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37/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3 февраля 2017 года</w:t>
      </w:r>
      <w:r>
        <w:rPr>
          <w:b/>
        </w:rPr>
        <w:t xml:space="preserve">  </w:t>
      </w:r>
      <w:r>
        <w:rPr/>
        <w:t xml:space="preserve">                                                                                       г. Белогорск                                                       </w:t>
      </w:r>
    </w:p>
    <w:p>
      <w:pPr>
        <w:pStyle w:val="Normal"/>
        <w:ind w:right="-1" w:firstLine="567"/>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Великанова Р.А., &lt;дата рождения&gt;, уроженца &lt;место рождения&gt;, гражданина &lt;  &gt;,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ч.2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ул. &lt;адрес&gt;, Великанов Р.А., не имея права  управления транспортными средствами, управлял автомобилем ВАЗ 21013, государственный регистрационный знак &lt; &gt;, с признаками опьянения: запах алкоголя изо рта, резкое изменение окраски кожных покровов лица, не выполнил законные требования сотрудника полиции о прохождении медицинского освидетельствования на состояние опьянения, чем нарушил п.2.1.1, п.2.3.2 Правил дорожного движения Российской Федерации.</w:t>
      </w:r>
    </w:p>
    <w:p>
      <w:pPr>
        <w:pStyle w:val="Normal"/>
        <w:ind w:right="-1" w:firstLine="567"/>
        <w:jc w:val="both"/>
        <w:rPr/>
      </w:pPr>
      <w:r>
        <w:rPr/>
        <w:t>Права, предусмотренные ст.25.1 КоАП РФ, положения ст. 51 Конституции РФ Великанову Р.А.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Великанов Р.А. в судебном заседании свою вину в совершении административного правонарушения признал, подтвердил, что управлял транспортным средством, не имея права на его управление, отказался от прохождения медицинского освидетельствования на состояние опьянения.</w:t>
      </w:r>
    </w:p>
    <w:p>
      <w:pPr>
        <w:pStyle w:val="Normal"/>
        <w:ind w:right="-1" w:firstLine="567"/>
        <w:jc w:val="both"/>
        <w:rPr/>
      </w:pPr>
      <w:r>
        <w:rPr/>
        <w:t xml:space="preserve">Помимо признания вины  Великановым Р.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номер&gt; от &lt;дата&gt;, составленным уполномоченным лицом, в котором изложены обстоятельства совершенного Великановым Р.А. административного правонарушения, предусмотренного ч.2 ст. 12.26 КоАП РФ; справкой к протоколу об административном правонарушении, согласно которой Великанов Р.А.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 протоколом &lt;номер&gt; от &lt;дата&gt; об отстранении от управления транспортным средством, согласно которому Великанов Р.А. в присутствии понятых отстранен от управления транспортным средством; протоколом &lt;номер&gt; от &lt;дата&gt; о направлении на медицинское освидетельствование на состояние опьянение, согласно которому Великанов Р.А.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письменными объяснениями &lt;ФИО1&gt;, &lt;ФИО2&gt;, &lt;ФИО3&gt;, подтвердивших отказ Великанова Р.А. от прохождения медицинского освидетельствования на состояние опьянения, рапортом ИДПС ОГИБДД ОМВД РФ от &lt;дата&gt;.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еликанова Р.А. в совершении административного правонарушения, предусмотренного ч.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4.2 КоАП РФ обстоятельством, смягчающим административную ответственность Великанова Р.А.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 3.9 КоАП РФ не установлено, считаю необходимым назначить минимальное наказание в виде административного ареста, предусмотренное санкцией ч.2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 12.26 КоАП РФ, руководствуясь ст.ст. 3.9, 29.9, 29.10, 32.8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1" w:firstLine="567"/>
        <w:jc w:val="both"/>
        <w:rPr/>
      </w:pPr>
      <w:r>
        <w:rPr/>
        <w:t>Великанова Р.А. признать виновным в совершении административного правонарушения, предусмотренного ч.2 ст. 12.26 КоАП РФ и назначить ему административное наказание  в виде 10 (десяти)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Великанову Р.А. исчислять с момента задержания, т.е. с &lt;дата&gt;.</w:t>
      </w:r>
    </w:p>
    <w:p>
      <w:pPr>
        <w:pStyle w:val="Normal"/>
        <w:ind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Г.Н. Шувалова  </w:t>
      </w:r>
    </w:p>
    <w:p>
      <w:pPr>
        <w:pStyle w:val="Normal"/>
        <w:autoSpaceDE w:val="false"/>
        <w:ind w:right="-1" w:firstLine="567"/>
        <w:jc w:val="both"/>
        <w:rPr/>
      </w:pPr>
      <w:r>
        <w:rPr/>
      </w:r>
    </w:p>
    <w:p>
      <w:pPr>
        <w:pStyle w:val="Normal"/>
        <w:autoSpaceDE w:val="false"/>
        <w:ind w:right="-1" w:firstLine="567"/>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