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котова Александра Николае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Кокотов А.Н.</w:t>
      </w:r>
      <w:r>
        <w:rPr>
          <w:rStyle w:val="Cnsl"/>
          <w:sz w:val="26"/>
          <w:szCs w:val="26"/>
          <w:shd w:fill="FFFFFF" w:val="clear"/>
        </w:rPr>
        <w:t xml:space="preserve"> 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 &gt;руб.</w:t>
      </w:r>
      <w:r>
        <w:rPr>
          <w:rStyle w:val="Cnsl"/>
          <w:b/>
          <w:sz w:val="26"/>
          <w:szCs w:val="26"/>
          <w:shd w:fill="FFFFFF" w:val="clear"/>
        </w:rPr>
        <w:t>,</w:t>
      </w:r>
      <w:r>
        <w:rPr>
          <w:rStyle w:val="Cnsl"/>
          <w:sz w:val="26"/>
          <w:szCs w:val="26"/>
          <w:shd w:fill="FFFFFF" w:val="clear"/>
        </w:rPr>
        <w:t xml:space="preserve"> назначенный постановлением  врио начальника ОМВД России по Белогорскому району &lt; &gt;</w:t>
      </w:r>
      <w:r>
        <w:rPr>
          <w:sz w:val="26"/>
          <w:szCs w:val="26"/>
        </w:rPr>
        <w:t xml:space="preserve">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9.24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окотову А.Н. были разъяснены и понятны, отводов он не заявил, указал, что в услугах защитника и переводчика не нуждает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котов А.Н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в связи с отсутствием денежных средств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В</w:t>
      </w:r>
      <w:r>
        <w:rPr>
          <w:sz w:val="26"/>
          <w:szCs w:val="26"/>
          <w:shd w:fill="FFFFFF" w:val="clear"/>
        </w:rPr>
        <w:t xml:space="preserve">ыслушав </w:t>
      </w:r>
      <w:r>
        <w:rPr>
          <w:sz w:val="26"/>
          <w:szCs w:val="26"/>
        </w:rPr>
        <w:t>Кокотова А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сследовав и оценив материалы дела в их совокупности,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котова А.Н. в его совершении, помимо признания вины последним, объективно подтверждается материалами дела, исследованными в ходе судебного заседания:  - протоколом об административном правонарушении &lt; &gt; № &lt;номер&gt; от &lt;дата&gt;, в котором изложены обстоятельства, совершенного Кокотовым А.Н. административного правонарушения, предусмотренного ч.1 ст.20.25 КоАП РФ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&lt; &gt;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>привлечен к административной ответственности за совершение административного правонарушения, предусмотренного ч.2 ст.19.24 КоАП РФ, и ему назначено административное наказание в виде штрафа в размере &lt; &gt;руб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 объяснением Кокотова А.Н. от &lt;дата&gt;, в котором он подтверждает не уплату административного штрафа в установленный законом срок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справкой ст. инспектора ГИАЗ ОМВД России по Белогорскому району от &lt;дата&gt;, согласно которой штраф в размере &lt; &gt;руб., назначенный постановлением врио начальника ОМВД России по Белогорскому району </w:t>
      </w:r>
      <w:r>
        <w:rPr>
          <w:sz w:val="26"/>
          <w:szCs w:val="26"/>
        </w:rPr>
        <w:t>от &lt;дата&gt;, Кокотовым А.Н.</w:t>
      </w:r>
      <w:r>
        <w:rPr>
          <w:rStyle w:val="Cnsl"/>
          <w:sz w:val="26"/>
          <w:szCs w:val="26"/>
          <w:shd w:fill="FFFFFF" w:val="clear"/>
        </w:rPr>
        <w:t xml:space="preserve"> не уплачен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- рапортом ст. УУП ОМВД РФ по Белогорскому району от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Согласно справки на лицо по учетам СООП, Кокотова А.Н. в течение года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имеет неисполненные наказания в виде административного штрафа и обязательных работ, его имущественного положения, смягчающих административную ответственность обстоятельства и отсутствия обстоятельств ее отягчающих, всех обстоятельств дела,  считаю необходимым назначить наказание в виде административного ареста в размере, ближе к минимальному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котов А.Н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20.25 КоАП РФ, руководствуясь ст.ст. 3.9, 4.1, 29.9, 29.10, 32.8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окотова Александра Никола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ареста на срок &lt;данные изъяты&gt; суто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административного ареста Кокотову А.Н.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счислять с &lt;время&gt;час. &lt;дата&gt;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Г.Н. Шувалова  </w:t>
      </w:r>
    </w:p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