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января 2025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елямова Абдулмеджита Аблямитовича, &lt;персональные данные&gt;,     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елямов А.А. </w:t>
      </w:r>
      <w:r>
        <w:rPr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административный штраф в размере &lt; &gt;руб., назначенный постановлением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елямову А.А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лямов А.А. в </w:t>
      </w:r>
      <w:r>
        <w:rPr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не уплатил административный штраф в установленный законом срок, так как не получил копию постановления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sz w:val="26"/>
            <w:szCs w:val="26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елямова А.А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Келям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елямов А.А. </w:t>
      </w:r>
      <w:r>
        <w:rPr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&lt; &gt;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елямова А.А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, направленная в адрес Келямова А.А., была возвращена по истечении срока хранени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елям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елямова А.А., в соответствии со ст.4.2 КоАП РФ, мировой судья относит – признание вины, раскаяние в содеянн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елямова Абдулмеджита Аблями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