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46/2017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02 марта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ОГИБДД ОМВД Российской Федерации по Белогорскому  району в отношении </w:t>
      </w:r>
    </w:p>
    <w:p>
      <w:pPr>
        <w:pStyle w:val="Normal"/>
        <w:ind w:right="-1" w:firstLine="567"/>
        <w:jc w:val="both"/>
        <w:rPr/>
      </w:pPr>
      <w:r>
        <w:rPr/>
        <w:t>Тохлы А.Р., &lt;дата рождения&gt;, уроженца &lt; место рождения&gt;, гражданина &lt; &gt;, неработающего, &lt;семейное положение&gt;, имеющего 3 несовершеннолетних детей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ч.4 ст.12.15 КоАП РФ,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&lt;дата&gt;, в &lt;время&gt;, на &lt;адрес&gt;,  Тохлы А.Р., управляя автомобилем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FSO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 </w:t>
      </w:r>
      <w:r>
        <w:rPr>
          <w:lang w:val="en-US"/>
        </w:rPr>
        <w:t>TF</w:t>
      </w:r>
      <w:r>
        <w:rPr/>
        <w:t>69</w:t>
      </w:r>
      <w:r>
        <w:rPr>
          <w:lang w:val="en-US"/>
        </w:rPr>
        <w:t>Y</w:t>
      </w:r>
      <w:r>
        <w:rPr/>
        <w:t>, государственный регистрационный знак &lt; &gt;, совершил обгон транспортного средства через сплошную линию дорожной разметки 1.1, которая разделяет встречные потоки транспорта, чем нарушил п.1.3 Правил дорожного движения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Права, предусмотренные ст.25.1 КоАП РФ, положения ст. 51 Конституции РФ, Тохлы А.Р. разъяснены и понятны, заявлений и ходатайств он не имеет, в услугах защитника и переводчика не нуждается.</w:t>
      </w:r>
    </w:p>
    <w:p>
      <w:pPr>
        <w:pStyle w:val="Normal"/>
        <w:ind w:right="-1" w:firstLine="567"/>
        <w:jc w:val="both"/>
        <w:rPr/>
      </w:pPr>
      <w:r>
        <w:rPr/>
        <w:t xml:space="preserve">Тохлы А.Р. в судебном заседании свою вину в совершении административного правонарушения признал, раскаялся в содеянном, суду пояснил, что действительно совершил обгон транспортного средства через сплошную линию дорожной разметки 1.1, кроме того пояснил, что в настоящее время не работает, имеет на иждивении 3 несовершеннолетних детей, о чем приобщил копии свидетельств о рождении. </w:t>
      </w:r>
    </w:p>
    <w:p>
      <w:pPr>
        <w:pStyle w:val="Normal"/>
        <w:ind w:right="-1" w:firstLine="567"/>
        <w:jc w:val="both"/>
        <w:rPr/>
      </w:pPr>
      <w:r>
        <w:rPr/>
        <w:t>Помимо признания  своей вины Тохлы А.Р.,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Тохлы А.Р. административного правонарушения, предусмотренного ч.4 ст.12.15 КоАП РФ (л.д.*); схемой места совершения административного правонарушения, которой зафиксировано расположение транспортного средства Тохлы А.Р. на проезжей части (л.д.*).</w:t>
      </w:r>
    </w:p>
    <w:p>
      <w:pPr>
        <w:pStyle w:val="Normal"/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/>
      </w:pPr>
      <w:r>
        <w:rPr/>
        <w:t xml:space="preserve">В </w:t>
      </w:r>
      <w:r>
        <w:rPr>
          <w:color w:val="000000"/>
          <w:shd w:fill="FFFFFF" w:val="clear"/>
        </w:rPr>
        <w:t xml:space="preserve">соответствии с </w:t>
      </w:r>
      <w:r>
        <w:rPr/>
        <w:t>п.1.3, п.9.7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1" w:firstLine="567"/>
        <w:jc w:val="both"/>
        <w:rPr/>
      </w:pPr>
      <w:r>
        <w:rPr/>
        <w:t>Если проезжая часть разделена на полосы линиями разметки, движение транспортных средств должно осуществляться строго по обозначенным полосам.</w:t>
      </w:r>
    </w:p>
    <w:p>
      <w:pPr>
        <w:pStyle w:val="Normal"/>
        <w:ind w:right="-1" w:firstLine="567"/>
        <w:jc w:val="both"/>
        <w:rPr/>
      </w:pPr>
      <w:r>
        <w:rPr/>
        <w:t>Согласно справки к протоколу об административном правонарушении от &lt;дата&gt;, Тохлы А.Р. имеет удостоверение водителя &lt; &gt; от &lt;дата&gt;, по состоянию на &lt;дата&gt; среди лишенных права управления не значится (л.д.*).</w:t>
      </w:r>
    </w:p>
    <w:p>
      <w:pPr>
        <w:pStyle w:val="Normal"/>
        <w:ind w:right="-1" w:firstLine="567"/>
        <w:jc w:val="both"/>
        <w:rPr/>
      </w:pPr>
      <w:r>
        <w:rPr/>
        <w:t>По информации о совершенных правонарушениях Тохлы А.Р. за период с &lt; &gt; года трижды был привлечен к административной ответственности за совершение административных правонарушений в области дорожного движения (&lt;дата&gt; – по ч.4 ст.12.16 КоАП РФ, &lt;дата&gt; – по ч.2 ст.12.55 КоАП РФ, &lt;дата&gt; – по ст.12.18 КоАП РФ).</w:t>
      </w:r>
    </w:p>
    <w:p>
      <w:pPr>
        <w:pStyle w:val="Normal"/>
        <w:ind w:right="-1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/>
        <w:t>виновности  Тохлы А.Р. в совершении административного правонарушения, предусмотренного ч.4 ст.12.15 КоАП РФ, - выезд в нарушение Правил дорожного движения на полосу, предназначенную для встречного движения</w:t>
      </w:r>
      <w:r>
        <w:rPr>
          <w:color w:val="000000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</w:t>
      </w:r>
      <w:r>
        <w:rPr/>
        <w:t>аких либо возражений, доказательств, опровергающих совершение административного правонарушения, Тохлы А.Р. не представлено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Тохлы А.Р., является – его раскаяние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В </w:t>
      </w:r>
      <w:r>
        <w:rPr>
          <w:shd w:fill="FFFFFF" w:val="clear"/>
        </w:rPr>
        <w:t>соответствии со ст.4.3 КоАП РФ обстоятельством, отягчающим административную ответственность Тохлы А.Р.</w:t>
      </w:r>
      <w:r>
        <w:rPr/>
        <w:t>, является –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>
          <w:color w:val="000000"/>
          <w:shd w:fill="FFFFFF" w:val="clear"/>
        </w:rPr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 xml:space="preserve">его имущественного и семейного положения – не работает, имеет 3 несовершеннолетних детей,  </w:t>
      </w:r>
      <w:r>
        <w:rPr>
          <w:color w:val="000000"/>
          <w:shd w:fill="FFFFFF" w:val="clear"/>
        </w:rPr>
        <w:t>смягчающих и отягчающих  административную ответственность</w:t>
      </w:r>
      <w:r>
        <w:rPr>
          <w:color w:val="000000"/>
        </w:rPr>
        <w:t xml:space="preserve"> обстоятельств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всех обстоятельств дела,</w:t>
      </w:r>
      <w:r>
        <w:rPr/>
        <w:t xml:space="preserve"> а также учитывая, что совершенное Тохлы А.Р. правонарушение </w:t>
      </w:r>
      <w:r>
        <w:rPr>
          <w:color w:val="222222"/>
          <w:shd w:fill="FFFFFF" w:val="clear"/>
        </w:rPr>
        <w:t xml:space="preserve">в области обеспечения безопасности дорожного движения </w:t>
      </w:r>
      <w:r>
        <w:rPr/>
        <w:t xml:space="preserve">создавало угрозу для других участников дорожного движения и представляет повышенную  общественную опасность, считаю необходимым назначить наказание, предусмотренное санкцией   ч.4 ст. 12.15 КоАП РФ, в виде лишения права управления транспортными средствами, что будет необходимой и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ч.4 ст. 12.15 КоАП РФ, руководствуясь ст.ст. 29.9, 29.10 КоАП РФ, мировой судья, -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Тохлы А.Р. признать виновным в совершении административного правонарушения, предусмотренного ч.4 ст.12.15 КоАП РФ и назначить ему административное наказание в виде лишения права управления транспортным средством на срок четыре месяца.</w:t>
      </w:r>
    </w:p>
    <w:p>
      <w:pPr>
        <w:pStyle w:val="Normal"/>
        <w:ind w:right="-2" w:firstLine="567"/>
        <w:jc w:val="both"/>
        <w:rPr/>
      </w:pPr>
      <w:r>
        <w:rPr/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2" w:firstLine="567"/>
        <w:jc w:val="both"/>
        <w:rPr/>
      </w:pPr>
      <w:r>
        <w:rPr/>
        <w:t>Разъяснить Тохлы А.Р.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2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