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72/2025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3 марта 2025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uppressAutoHyphens w:val="tru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Громова Станислава Шевке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омов С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 &gt;руб., назначенный постановлением  мирового судьи </w:t>
      </w:r>
      <w:r>
        <w:rPr>
          <w:sz w:val="26"/>
          <w:szCs w:val="26"/>
        </w:rPr>
        <w:t xml:space="preserve">судебного участка № 31 Белогорского судебного района Республики Крым              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6.9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Громову С.Ш. были разъяснены и понятны, отводов он не заявил, указал, что в услугах защитника и переводчика не нуждается, инвалидом не явля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 С.Ш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яснил, что не уплатил административный штраф,  из-за отсутствия денежных средств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Громова С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омова С.Ш. в его совершении, помимо признания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№ &lt; &gt; от &lt;дата&gt;г., в котором изложены обстоятельства совершенного административного правонарушения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мирового судьи </w:t>
      </w:r>
      <w:r>
        <w:rPr>
          <w:sz w:val="26"/>
          <w:szCs w:val="26"/>
        </w:rPr>
        <w:t>судебного участка № 31 Белогорского судебного района Республики Крым № &lt;номер&gt; от &lt;дата&gt;г.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Громов С.Ш. привлечен к административной ответственности за совершение административного правонарушения, предусмотренного ч.1 ст.6.9 КоАП РФ, и ему назначено административное наказание в виде административного штрафа в размере &lt; &gt;руб.; копией постановления о возбуждении исполнительного производства от &lt;дата&gt;г., согласно которому в отношении </w:t>
      </w:r>
      <w:r>
        <w:rPr>
          <w:sz w:val="26"/>
          <w:szCs w:val="26"/>
        </w:rPr>
        <w:t>Громова С.Ш. возбуждено исполнительное производство по исполнению постановления № &lt;номер&gt; от &lt;дата&gt;г.; письменным объяснением Громова С.Ш. от &lt;дата&gt;г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– &lt;дата&gt;г., мировой судья расценивает технической опиской, которая не влечет признание доказательства недопустимым и не ставит под сомнение наличие в деянии Громова С.Ш. состава вмененного ему административного правонарушения, поскольку на дату составления протокола об административном правонарушении событие административного правонарушения наступило, факт неуплаты административного штрафа в срок, установленный ч.1 ст. 32.2 КоАП РФ, объективно подтвержден совокупностью собранных доказательств,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омова С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омова С.Ш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а также принимая во внимание, что на момент рассмотрения дела административный штраф по постановлению № &lt;номер&gt; от &lt;дата&gt;г. не уплачен, считаю необходимым назначить административное наказание, предусмотренное санкцией ч.1 ст.20.25 КоАП РФ, в виде  обязательных работ в размере,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омов С.Ш. к лицам, в отношении которых в соответствии с ч. 3 ст. 3.13  КоАП 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4.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Громова Станислава Шевке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</w:t>
      </w:r>
      <w:r>
        <w:rPr>
          <w:sz w:val="26"/>
          <w:szCs w:val="26"/>
        </w:rPr>
        <w:t>обязательных работ в размере &lt;данные изъяты&gt;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