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81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14 марта 2025 года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широва Ахтема Седалие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Аширов А.С. </w:t>
      </w:r>
      <w:r>
        <w:rPr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широву А.С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иров А.С. в </w:t>
      </w:r>
      <w:r>
        <w:rPr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не уплатил административный штраф в установленный законом срок, так как не получал копию постановления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широва А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sz w:val="26"/>
            <w:szCs w:val="26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широва А.С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Ашировым А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широв А.С. </w:t>
      </w:r>
      <w:r>
        <w:rPr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 &gt;руб.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широва А.С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№ &lt;номер&gt; от &lt;дата&gt;, направленная в адрес Аширова А.С. была получена адресатом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широ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широва А.С., в соответствии со ст.4.2 КоАП РФ, мировой судья относит – признание вины, раскаяние в содеян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Аширова Ахтема Седал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Мировой судья:                              Г.Н. Шувалова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