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84/2025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20 марта 2025 года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нева Алексея Николаевича, &lt;персональные данные&gt;,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Голованев А.Н. </w:t>
      </w:r>
      <w:r>
        <w:rPr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административный штраф в размере &lt;данные изъяты&gt;, назначенный постановлением ЦАФАП Госавтоинспекции МВД по Республике Крым </w:t>
      </w:r>
      <w:r>
        <w:rPr>
          <w:sz w:val="26"/>
          <w:szCs w:val="26"/>
        </w:rPr>
        <w:t xml:space="preserve">№ &lt;номер&gt; от &lt;дата&gt; </w:t>
      </w:r>
      <w:r>
        <w:rPr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Голованеву А.Н. 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нев А.Н. в </w:t>
      </w:r>
      <w:r>
        <w:rPr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яснил, что своевременно не уплатил административный штраф в связи с временными материальными трудностями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Голованева А.Н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sz w:val="26"/>
            <w:szCs w:val="26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олованева А.Н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Голованевым А.Н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Голованев А.Н. </w:t>
      </w:r>
      <w:r>
        <w:rPr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&lt;данные изъяты&gt;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карточкой операций с ВУ, согласно которой  </w:t>
      </w:r>
      <w:r>
        <w:rPr>
          <w:sz w:val="26"/>
          <w:szCs w:val="26"/>
        </w:rPr>
        <w:t>Голованев А.Н. имеет водительское удостоверение &lt;номер&gt; от &lt;дата&gt;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олованева А.Н.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- сведениями с официального сайта Почты России, которыми подтверждается получение Голованевым А.Н. копии постановления № &lt;номер&gt; от &lt;дата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олованев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олованева А.Н., в соответствии со ст.4.2 КоАП РФ, мировой судья относит – признание вины, раскаяние в содеянн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Голованева Алексея Никола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персональные данные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Г.Н. Шувалова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