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85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20 марта 2025 года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нева Алексея Николаевича, &lt;персональные данные&gt;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Голованев А.Н. </w:t>
      </w:r>
      <w:r>
        <w:rPr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административный штраф в размере &lt;данные изъяты&gt;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Голованеву А.Н. 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нев А.Н. в </w:t>
      </w:r>
      <w:r>
        <w:rPr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 в связи с временными материальными трудностями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олованев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sz w:val="26"/>
            <w:szCs w:val="26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олованева А.Н. в его совершении, помимо признания вины последним, объективно подтверждается материалами дела, исследованными в ходе судебного заседания:  - протоколом об административном правонарушении &lt; &gt; № &lt;номер&gt; от &lt;дата&gt;, в котором изложены обстоятельства, совершенного Голованевым А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олованев А.Н. </w:t>
      </w:r>
      <w:r>
        <w:rPr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данные изъяты&gt; руб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арточкой операций  с ВУ, согласно которой  </w:t>
      </w:r>
      <w:r>
        <w:rPr>
          <w:sz w:val="26"/>
          <w:szCs w:val="26"/>
        </w:rPr>
        <w:t>Голованев А.Н. имеет водительское удостоверение &lt;номер&gt; от &lt;дата&gt;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олованева А.Н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которыми подтверждается получение Голованевым А.Н. копии постановления № &lt;номер&gt; от &lt;дата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казанное в протоколе об административном правонарушении время совершения административного правонарушения – &lt;дата&gt;, мировой судья расценивает технической опиской, которая не влечет признание доказательства недопустимым и не ставит под сомнение наличие в деянии Голованева А.Н. состава вмененного ему административного правонарушения, поскольку на дату составления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ч.1 ст. 32.2 КоАП РФ, объективно подтвержден совокупностью собранных доказательств, крайняя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и </w:t>
      </w:r>
      <w:r>
        <w:rPr>
          <w:sz w:val="26"/>
          <w:szCs w:val="26"/>
        </w:rPr>
        <w:t>время совершения административного правонарушения</w:t>
      </w:r>
      <w:r>
        <w:rPr>
          <w:rStyle w:val="Cnsl"/>
          <w:sz w:val="26"/>
          <w:szCs w:val="26"/>
          <w:shd w:fill="FFFFFF" w:val="clear"/>
        </w:rPr>
        <w:t xml:space="preserve"> были проверены и установлены судом, </w:t>
      </w:r>
      <w:r>
        <w:rPr>
          <w:sz w:val="26"/>
          <w:szCs w:val="26"/>
        </w:rPr>
        <w:t>с учетом требований статьи 4.8 КоАП РФ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Как следует из материалов дела, </w:t>
      </w:r>
      <w:r>
        <w:rPr>
          <w:sz w:val="26"/>
          <w:szCs w:val="26"/>
        </w:rPr>
        <w:t>постановление № &lt;номер&gt; от &lt;дата&gt; вступило в законную силу &lt;дата&gt;</w:t>
      </w:r>
      <w:r>
        <w:rPr>
          <w:sz w:val="26"/>
          <w:szCs w:val="26"/>
          <w:shd w:fill="FFFFFF" w:val="clear"/>
        </w:rPr>
        <w:t xml:space="preserve">, следовательно, срок, установленный ч.1 </w:t>
      </w:r>
      <w:r>
        <w:rPr>
          <w:sz w:val="26"/>
          <w:szCs w:val="26"/>
        </w:rPr>
        <w:t>ст.32.2 КоАП РФ</w:t>
      </w:r>
      <w:r>
        <w:rPr>
          <w:rStyle w:val="Cnsl"/>
          <w:sz w:val="26"/>
          <w:szCs w:val="26"/>
          <w:shd w:fill="FFFFFF" w:val="clear"/>
        </w:rPr>
        <w:t xml:space="preserve"> для уплаты штрафа</w:t>
      </w:r>
      <w:r>
        <w:rPr>
          <w:sz w:val="26"/>
          <w:szCs w:val="26"/>
        </w:rPr>
        <w:t>, истек &lt;дата&gt;</w:t>
      </w:r>
      <w:r>
        <w:rPr>
          <w:sz w:val="26"/>
          <w:szCs w:val="26"/>
          <w:shd w:fill="FFFFFF" w:val="clear"/>
        </w:rPr>
        <w:t xml:space="preserve"> года, а временем совершения административного правонарушения является – &lt;дата&gt; год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ване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олованева А.Н., в соответствии со ст.4.2 КоАП РФ, мировой судья относит – признание вины, раскаяние в содеян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Голованева Алексея Нико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Мировой судья:                           Г.Н. Шувалова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