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89/2025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9 марта 2025 года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Дюкина Владимира Сергеевича, &lt;данные изъяты&gt;,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Дюкин В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&lt;данные изъяты&gt;, назначенный постановлением  мирового судьи </w:t>
      </w:r>
      <w:r>
        <w:rPr>
          <w:sz w:val="26"/>
          <w:szCs w:val="26"/>
        </w:rPr>
        <w:t xml:space="preserve">судебного участка № &lt;номер&gt; Белогорского судебного района Республики Крым № &lt;номер&gt; от &lt;дата&gt;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ст.20.21 КоАП РФ, постановление вступило в законную силу &lt;дата&gt;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&lt;дата&gt; год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Дюкину В.С. были разъяснены и понятны, отводов он не заявил, указал, что в услугах защитника и переводчика не нуждается.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юкин В.С. в </w:t>
      </w:r>
      <w:r>
        <w:rPr>
          <w:rStyle w:val="Cnsl"/>
          <w:sz w:val="26"/>
          <w:szCs w:val="26"/>
          <w:shd w:fill="FFFFFF" w:val="clear"/>
        </w:rPr>
        <w:t xml:space="preserve">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 из-за отсутствия денежных средств, в содеянном раскаялся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Дюкина В.С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Дюкина В.С. в его совершении, помимо признания вины последним, объективно подтверждается материалами дела, исследованными в ходе судебного заседания: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&lt;номер&gt; от &lt;дата&gt;, в котором изложены обстоятельства, совершенного Дюкиным В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&lt;номер&gt; от &lt;дата&gt; </w:t>
      </w:r>
      <w:r>
        <w:rPr>
          <w:rStyle w:val="Cnsl"/>
          <w:sz w:val="26"/>
          <w:szCs w:val="26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6"/>
          <w:szCs w:val="26"/>
        </w:rPr>
        <w:t xml:space="preserve">Дюкин В.С. </w:t>
      </w:r>
      <w:r>
        <w:rPr>
          <w:rStyle w:val="Cnsl"/>
          <w:sz w:val="26"/>
          <w:szCs w:val="26"/>
          <w:shd w:fill="FFFFFF" w:val="clear"/>
        </w:rPr>
        <w:t>привлечен к административной ответственности за совершение административного правонарушения, предусмотренного ст.20.21 КоАП РФ, и ему назначено административное наказание в виде штрафа в размере &lt;данные изъяты&gt;руб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- письменным объяснением Дюкина В.С. от &lt;дата&gt;, подтвердившего факт неуплаты административного штрафа в установленный срок, в связи с отсутствием у него денежных средств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копией постановления о возбуждении исполнительного производства от &lt;дата&gt;.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юкина В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Дюкина В.С., в соответствии со ст.4.2 КоАП РФ, мировой судья относит – признание вины, раскаяние в содеянном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, поскольку административное правонарушение совершено Дюкиным В.С. в период, когда он считается подвергнутым административному наказанию в соответствии со статьей 4.6 КоАП РФ за совершение административного правонарушения, предусмотренного ч.1 ст.20.25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не работает, его имущественного положения, смягчающих и отягчающего административную ответственность обстоятельств, всех обстоятельств дела, считаю необходимым назначить наказание в виде административного ареста в размере, ближе к минимальному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юкин В.С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, ч.1 ст.20.25 КоАП РФ, руководствуясь ст.ст. 3.9, 4.1, 29.9, 29.10, 32.8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Дюкина Владимира Серге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ареста на срок &lt;данные изъяты&gt; суто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рок административного ареста Дюкину В.С. исчислять с &lt;время, дата&gt; 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№ 31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