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0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9 марта 2025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юкина Владимира Сергеевича, &lt;персональные данные&gt;,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руб., назначенный постановлением  мирового судьи </w:t>
      </w:r>
      <w:r>
        <w:rPr>
          <w:sz w:val="26"/>
          <w:szCs w:val="26"/>
        </w:rPr>
        <w:t xml:space="preserve">судебного участка № &lt; &gt; Белогорского судебного района Республики Крым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7.8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Дюкину В.С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юкин В.С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из-за отсутствия денежных средств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юкина В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юкина В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номер&gt; от &lt;дата&gt;, в котором изложены обстоятельства, совершенного Дюкиным В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17.8 КоАП РФ, и ему назначено административное наказание в виде штрафа в размере &lt;данные изъяты&gt;руб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письменным объяснением Дюкина В.С. от &lt;данные изъяты&gt;, подтвердившего факт неуплаты административного штрафа в установленный срок, в связи с отсутствием у него денежных средств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&lt;дата&gt;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юкина В.С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Дюкиным В.С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наказание в виде административного ареста в размере,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юкин В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 3.9, 4.1, 29.9, 29.10, 32.8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Дюкина Владимир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ареста на срок &lt;данные изъяты&gt;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ареста Дюкину В.С. исчислять с &lt;время, дата&gt;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