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91/2025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19 марта 2025 года           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right="-2" w:firstLine="567"/>
        <w:jc w:val="both"/>
        <w:rPr/>
      </w:pPr>
      <w:r>
        <w:rPr>
          <w:sz w:val="25"/>
          <w:szCs w:val="25"/>
        </w:rPr>
        <w:t xml:space="preserve">Каракашева Селима Ильверовича, &lt;персональные данные&gt;,    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Каракашев С.И. </w:t>
      </w:r>
      <w:r>
        <w:rPr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sz w:val="25"/>
          <w:szCs w:val="25"/>
          <w:shd w:fill="FFFFFF" w:val="clear"/>
        </w:rPr>
        <w:t xml:space="preserve"> административный штраф в размере &lt;данные изъяты&gt;, назначенный постановлением ИДПС ОДПС Госавтоинспекции ОМВД России по г. Евпатории </w:t>
      </w:r>
      <w:r>
        <w:rPr>
          <w:sz w:val="25"/>
          <w:szCs w:val="25"/>
        </w:rPr>
        <w:t xml:space="preserve">№ &lt;номер&gt; от &lt;дата&gt; </w:t>
      </w:r>
      <w:r>
        <w:rPr>
          <w:sz w:val="25"/>
          <w:szCs w:val="25"/>
          <w:shd w:fill="FFFFFF" w:val="clear"/>
        </w:rPr>
        <w:t xml:space="preserve">за совершение административного правонарушения, предусмотренного ч.1 ст.12.29 КоАП РФ, постановление вступило в законную силу &lt;дата&gt;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sz w:val="25"/>
          <w:szCs w:val="25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 xml:space="preserve">рава, предусмотренные ст.25.1 КоАП РФ, положения ст.51 Конституции РФ, Каракашеву С.И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ракашев С.И. в </w:t>
      </w:r>
      <w:r>
        <w:rPr>
          <w:sz w:val="25"/>
          <w:szCs w:val="25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факт неуплаты административного штрафа в установленный законом срок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Каракашева С.И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 </w:t>
      </w:r>
      <w:hyperlink r:id="rId2">
        <w:r>
          <w:rPr>
            <w:rStyle w:val="InternetLink"/>
            <w:sz w:val="25"/>
            <w:szCs w:val="25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Каракашева С.И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&lt; &gt; № &lt;номер&gt; от &lt;дата&gt;, в  котором  изложены  обстоятельства, совершенного Каракашевым С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- постановлением № &lt;номер&gt; от &lt;дата&gt;, </w:t>
      </w:r>
      <w:r>
        <w:rPr>
          <w:sz w:val="25"/>
          <w:szCs w:val="25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5"/>
          <w:szCs w:val="25"/>
        </w:rPr>
        <w:t xml:space="preserve">Каракашев С.И. </w:t>
      </w:r>
      <w:r>
        <w:rPr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9 КоАП РФ, и ему назначено административное наказание в виде штрафа в размере &lt;данные изъяты&gt; руб.;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Каракашева С.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ракашева С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аракашева С.И., в соответствии со ст.4.2 КоАП РФ, мировой судья относит – признание вины, раскаяние в содеянном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>Каракашева Селима Ильв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>Штраф подлежит уплате по следующим реквизитам: &lt;персональные данные&gt;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