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445/2024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21 ноября 2024 года 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/>
        <w:t>Лазейкина Юрия Юрьевича, &lt;данные изъяты&gt;</w:t>
      </w:r>
      <w:r>
        <w:rPr>
          <w:color w:val="000000"/>
        </w:rPr>
        <w:t>,</w:t>
      </w:r>
    </w:p>
    <w:p>
      <w:pPr>
        <w:pStyle w:val="Normal"/>
        <w:ind w:right="-2" w:firstLine="568"/>
        <w:jc w:val="both"/>
        <w:rPr/>
      </w:pPr>
      <w:r>
        <w:rPr/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/>
      </w:pPr>
      <w:r>
        <w:rPr/>
        <w:t xml:space="preserve"> </w:t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both"/>
        <w:rPr/>
      </w:pPr>
      <w:r>
        <w:rPr/>
        <w:t>решением Белогорского районного суда Республики Крым № &lt;номер&gt; от &lt;дата&gt;г., вступившим в законную силу &lt;дата&gt;г., в отношении Лазейкина Ю.Ю. установлен административный надзор сроком до погашения судимости, то есть до &lt;дата&gt; года с административными ограничениями: являться один раз в месяц на регистрацию  в орган внутренних дел по месту жительства, пребывания или фактического нахождения для регистрации; запрет выезжать за пределы Республики Крым без разрешения органа внутренних дел по месту жительства (пребывания); запрет на пребывание вне своего места жительства либо пребывания, с &lt;время&gt; часов до &lt;время&gt; часов.</w:t>
      </w:r>
    </w:p>
    <w:p>
      <w:pPr>
        <w:pStyle w:val="Normal"/>
        <w:ind w:right="-2" w:firstLine="568"/>
        <w:jc w:val="both"/>
        <w:rPr/>
      </w:pPr>
      <w:r>
        <w:rPr/>
        <w:t>Решением Белогорского районного суда Республики Крым № &lt;номер&gt; от &lt;дата&gt;г. Лазейкину Ю.Ю. установлены дополнительные ограничения ранее установленного административного надзора, а именно: являться два раза в месяц на регистрацию в орган внутренних дел по месту жительства или пребывания для регистрации,  в дни установленные ОВД.</w:t>
      </w:r>
    </w:p>
    <w:p>
      <w:pPr>
        <w:pStyle w:val="Normal"/>
        <w:ind w:right="-2" w:firstLine="568"/>
        <w:jc w:val="both"/>
        <w:rPr/>
      </w:pPr>
      <w:r>
        <w:rPr/>
        <w:t xml:space="preserve">Лазейкин Ю.Ю., являясь лицом, в отношении которого установлен административный надзор, допустил повторное в течение года нарушение административных ограничений, </w:t>
      </w:r>
      <w:r>
        <w:rPr>
          <w:rFonts w:eastAsia="Calibri"/>
        </w:rPr>
        <w:t xml:space="preserve">установленных ему судом, а именно: &lt;дата&gt; года </w:t>
      </w:r>
      <w:r>
        <w:rPr/>
        <w:t>в &lt;время&gt;</w:t>
      </w:r>
      <w:r>
        <w:rPr>
          <w:rFonts w:eastAsia="Calibri"/>
        </w:rPr>
        <w:t xml:space="preserve"> </w:t>
      </w:r>
      <w:r>
        <w:rPr/>
        <w:t xml:space="preserve">отсутствовал по месту своего жительства </w:t>
      </w:r>
      <w:r>
        <w:rPr>
          <w:rFonts w:eastAsia="Calibri"/>
        </w:rPr>
        <w:t xml:space="preserve">по адресу: </w:t>
      </w:r>
      <w:r>
        <w:rPr/>
        <w:t>&lt;адрес&gt;, при этом его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Права, предусмотренные ст.25.1 КоАП РФ, положения ст. 51 Конституции РФ Лазейкину Ю.Ю. были разъяснены и понятны, отводов, ходатайств он не заявил, указал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/>
      </w:pPr>
      <w:r>
        <w:rPr/>
        <w:t xml:space="preserve">Лазейкин Ю.Ю. в </w:t>
      </w:r>
      <w:r>
        <w:rPr>
          <w:rStyle w:val="Cnsl"/>
          <w:shd w:fill="FFFFFF" w:val="clear"/>
        </w:rPr>
        <w:t>судебном заседании свою 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, суду пояснил, что действительно, &lt;дата&gt;</w:t>
      </w:r>
      <w:r>
        <w:rPr>
          <w:rFonts w:eastAsia="Calibri"/>
        </w:rPr>
        <w:t xml:space="preserve"> года </w:t>
      </w:r>
      <w:r>
        <w:rPr/>
        <w:t>в период с &lt;время&gt; до &lt;время&gt;</w:t>
      </w:r>
      <w:r>
        <w:rPr>
          <w:rFonts w:eastAsia="Calibri"/>
        </w:rPr>
        <w:t xml:space="preserve"> </w:t>
      </w:r>
      <w:r>
        <w:rPr/>
        <w:t xml:space="preserve">по месту своего жительства </w:t>
      </w:r>
      <w:r>
        <w:rPr>
          <w:rFonts w:eastAsia="Calibri"/>
        </w:rPr>
        <w:t xml:space="preserve">по адресу: </w:t>
      </w:r>
      <w:r>
        <w:rPr/>
        <w:t>&lt;адрес&gt; не находился, так как помогал с установкой забора своему знакомому, проживающему в &lt;адрес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/>
      </w:pPr>
      <w:r>
        <w:rPr/>
        <w:t>Заслушав Лазейкина Ю.Ю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Факт совершения административного правонарушения и виновность Лазейкина Ю.Ю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&lt; &gt; № &lt;номер&gt; от &lt;дата&gt;г., составленным уполномоченным лицом, в котором изложены обстоятельства совершенного Лазейкиным Ю.Ю. административного правонарушения, предусмотренного ч.3 ст.19.24 КоАП РФ; протоколом &lt; &gt; № &lt;номер&gt; о доставлении лица, совершившего административное правонарушение – в ОМВД России по Белогорскому району Лазейкина Ю.Ю.; протоколом об административном задержании &lt; &gt; № &lt;номер &gt;, составленного в отношении Лазейкина Ю.Ю.; рапортом УУП ОУУПиПДН ОМВД России по Белогорскому району от &lt;дата&gt;г. о выявлении нарушения административного надзора Лазейкиным Ю.Ю., который &lt;дата&gt;г. в период с &lt;время&gt;час. по &lt;время&gt;час. отсутствовал по месту жительства; актом посещения поднадзорного лица по месту жительства или пребывания от &lt;дата&gt;г.; копиями решений Белогорского районного суда Республики Крым № &lt;номер&gt; от &lt;дата&gt;г. и № &lt;номер&gt; от &lt;дата&gt;г.; письменными объяснениями Лазейкина Ю.Ю. от &lt;дата&gt;г., письменными объяснениями свидетеля &lt;Ф.И.О&gt; от &lt;дата&gt;г.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, которым Лазейкин Ю.Ю. поставлен на профилактический учет с установлением административного надзора, с заведением дела административного надзора с &lt;дата&gt;г.; копией графика прибытия поднадзорного лица на регистрацию, установленного для поднадзорного лица Лазейкина Ю.Ю.; копией предупреждения Лазейкина Ю.Ю. от &lt;дата&gt; г. об ознакомлении с административными (временными) ограничениями своих прав и свобод, установленными в отношении него судом, а также обязанностями, предусмотренными Федеральным законом от &lt;дата&gt;г. № 64-ФЗ «Об административном надзоре за лицами, освобожденными из мест лишения свободы»; копией постановления начальника ОМВД России по Белогорскому району по делу об административном правонарушении &lt; &gt; № &lt;номер&gt; от &lt;дата&gt;г., согласно которого Лазейкин Ю.Ю. привлечен к административной ответственности по ч.1 ст.19.24 КоАП РФ с назначением административного наказания в виде административного штрафа в размере &lt;данные изъяты&gt;руб.; графиком прибытия поднадзорного лица на регистрацию, которым Лазейкину Ю.Ю. установлена обязанность являться на регистрацию в ОМВД России по Белогорскому району 2 раза в месяц, а именно: 1-й, 3-й, понедельник каждого месяца с &lt;время&gt;час. до &lt;время&gt;час.; актом посещения поднадзорного лица по месту жительства или пребывания от &lt;дата&gt; г., согласно которому при посещении места жительства состоящего под административным надзором Лазейкина Ю.Ю. по месту жительства:  в &lt;адрес&gt;, в период с &lt;время&gt; по &lt;время&gt;, последний по месту жительства отсутствовал; справкой на физическое лицо СООП о привлечении Лазейкина Ю.Ю. к административной ответственности; рапортом старшего ст. инспектора НОАН ОУУПиПДН ОМВД России по Белогорскому району от &lt;дата&gt;г. об отсутствии в действиях Лазейкина Ю.Ю. признаков уголовно наказуемого деяния; рапортом УУП ОУУПиПДН ОМВД России по Белогорскому району от &lt;дата&gt;г. о составлении административного протокола по ч.3 ст.19.24 КоАП РФ в отношении Лазейкина Ю.Ю.</w:t>
      </w:r>
    </w:p>
    <w:p>
      <w:pPr>
        <w:pStyle w:val="Normal"/>
        <w:ind w:right="-2" w:firstLine="568"/>
        <w:jc w:val="both"/>
        <w:rPr/>
      </w:pPr>
      <w:r>
        <w:rPr/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 </w:t>
      </w:r>
      <w:r>
        <w:rPr/>
        <w:t>в соответствии с правилами ст.28.2 КоАП РФ,</w:t>
      </w:r>
      <w:r>
        <w:rPr>
          <w:color w:val="000000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/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/>
        <w:t>.</w:t>
      </w:r>
    </w:p>
    <w:p>
      <w:pPr>
        <w:pStyle w:val="Normal"/>
        <w:ind w:right="-2" w:firstLine="568"/>
        <w:jc w:val="both"/>
        <w:rPr/>
      </w:pPr>
      <w:r>
        <w:rPr/>
        <w:t xml:space="preserve"> </w:t>
      </w:r>
      <w:r>
        <w:rPr/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hd w:fill="FFFFFF" w:val="clear"/>
        </w:rPr>
        <w:t xml:space="preserve">, </w:t>
      </w:r>
      <w:r>
        <w:rPr/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азейкина Ю.Ю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u w:val="none"/>
          </w:rPr>
          <w:t>ст.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административную ответственность Лазейкина Ю.Ю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 и не имеет постоянного источника дохода, его имущественного положения, смягчающих административную ответственность обстоятельств и отсутствия обстоятельств, его отягчающих, всех обстоятельств дела, считаю возможным назначить наказание, предусмотренное санкцией ч.3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19.24 КоАП РФ, в виде обязательных работ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Лазейкин Ю.Ю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/>
        <w:t>На основании изложенного, ч.3 ст.19.24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autoSpaceDE w:val="false"/>
        <w:ind w:right="-2" w:firstLine="568"/>
        <w:jc w:val="both"/>
        <w:rPr>
          <w:highlight w:val="white"/>
        </w:rPr>
      </w:pPr>
      <w:r>
        <w:rPr/>
        <w:t xml:space="preserve">Лазейкина Юрия Юрьевича признать виновным в совершении административного правонарушения, предусмотренного ч.3 ст. 19.24 КоАП РФ, и назначить ему административное наказание в виде </w:t>
      </w:r>
      <w:r>
        <w:rPr/>
        <w:t xml:space="preserve">обязательных работ в размере </w:t>
      </w:r>
      <w:r>
        <w:rPr/>
        <w:t>&lt;данные изъяты&gt;</w:t>
      </w:r>
      <w:r>
        <w:rPr/>
        <w:t>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</w:rPr>
        <w:t>В</w:t>
      </w:r>
      <w:r>
        <w:rPr/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/>
      </w:pPr>
      <w:r>
        <w:rPr/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8"/>
        <w:jc w:val="both"/>
        <w:rPr/>
      </w:pPr>
      <w:r>
        <w:rPr/>
        <w:t>В силу ч.4 ст.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1"/>
        <w:spacing w:lineRule="auto" w:line="240" w:before="0" w:after="0"/>
        <w:ind w:right="-2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:                     С.Р. Новиков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