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49/2024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22 ноября 2024 года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uppressAutoHyphens w:val="true"/>
        <w:ind w:right="-2" w:firstLine="568"/>
        <w:jc w:val="both"/>
        <w:rPr/>
      </w:pPr>
      <w:r>
        <w:rPr/>
        <w:t>Кокотова Александра Николаевича, &lt;данные изъяты&gt;</w:t>
      </w:r>
      <w:r>
        <w:rPr>
          <w:color w:val="000000"/>
        </w:rPr>
        <w:t>,</w:t>
      </w:r>
    </w:p>
    <w:p>
      <w:pPr>
        <w:pStyle w:val="Normal"/>
        <w:ind w:right="-2" w:firstLine="568"/>
        <w:jc w:val="both"/>
        <w:rPr/>
      </w:pPr>
      <w:r>
        <w:rPr/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both"/>
        <w:rPr/>
      </w:pPr>
      <w:r>
        <w:rPr/>
        <w:t>решением Железнодорожного районного суда г. Симферополя № &lt;номер&gt; от &lt;дата&gt;г., вступившим в законную силу &lt;дата&gt;г., в отношении Кокотова А.Н. установлен административный надзор сроком на 3 (три) года за вычетом срока истекшего  после отбытия наказания, со дня постановки на учет в органе внутренних дел по избранному месту жительства, пребывания или фактического нахождения с административными ограничениями: обязательной явки один раз в месяц в орган внутренних дел по месту жительства, пребывания или фактического нахождения для регистрации; запрещения  пребывания вне жилого или иного помещения, являющегося местом жительства, пребывания или фактического нахождения поднадзорного лица, с &lt;время&gt; часов до &lt;время&gt; часов, за исключением случаев, связанных с исполнением трудовых обязанностей; запрещения посещения мест, торгующих алкогольными напитками на розлив.</w:t>
      </w:r>
    </w:p>
    <w:p>
      <w:pPr>
        <w:pStyle w:val="Normal"/>
        <w:ind w:right="-2" w:firstLine="568"/>
        <w:jc w:val="both"/>
        <w:rPr/>
      </w:pPr>
      <w:r>
        <w:rPr/>
        <w:t xml:space="preserve">Кокотов А.Н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</w:rPr>
        <w:t xml:space="preserve">установленных ему судом, а именно: &lt;дата&gt; года </w:t>
      </w:r>
      <w:r>
        <w:rPr/>
        <w:t>в &lt;время&gt;</w:t>
      </w:r>
      <w:r>
        <w:rPr>
          <w:rFonts w:eastAsia="Calibri"/>
        </w:rPr>
        <w:t xml:space="preserve"> не явился в установленный день в ОМВД России по Белогорскому району на регистрацию согласно графика</w:t>
      </w:r>
      <w:r>
        <w:rPr/>
        <w:t>, при этом его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ава, предусмотренные ст.25.1 КоАП РФ, положения ст.51 Конституции РФ Кокотову А.Н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/>
        <w:t xml:space="preserve">Кокотов А.Н. в </w:t>
      </w:r>
      <w:r>
        <w:rPr>
          <w:rStyle w:val="Cnsl"/>
          <w:shd w:fill="FFFFFF" w:val="clear"/>
        </w:rPr>
        <w:t>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суду пояснил, что действительно, &lt;дата&gt;</w:t>
      </w:r>
      <w:r>
        <w:rPr>
          <w:rFonts w:eastAsia="Calibri"/>
        </w:rPr>
        <w:t xml:space="preserve"> года он не явился на регистрацию в установленный день в ОМВД России по Белогорскому району согласно графика явок</w:t>
      </w:r>
      <w:r>
        <w:rPr/>
        <w:t>, так как у него не было денег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>Заслушав Кокотов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Факт совершения административного правонарушения и виновность Кокотова А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номер&gt; от &lt;дата&gt;г., составленным уполномоченным лицом, в котором изложены обстоятельства совершенного Кокотовым А.Н. административного правонарушения, предусмотренного ч.3 ст.19.24 КоАП РФ; копией решения Железнодорожного районного суда г. Симферополя № &lt;номер&gt; от &lt;дата&gt;; письменными объяснениями Кокотова А.Н. от &lt;дата&gt;г.,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, которым Кокотов А.Н. поставлен на профилактический учет с установлением административного надзора, с заведением дела административного надзора с &lt;дата&gt;г.; копией графика прибытия поднадзорного лица на регистрацию, установленного для поднадзорного лица Кокотова А.Н.; копией предупреждения Кокотова А.Н. от &lt;дата&gt; г. об ознакомлении с административными (временными) ограничениями своих прав и свобод, установленными в отношении него судом, а также обязанностями, предусмотренными Федеральным законом от &lt;дата&gt;г. № 64-ФЗ «Об административном надзоре за лицами, освобожденными из мест лишения свободы»; копией регистрационного листа лица состоящего на административном надзоре Кокотова А.Н., где имеются отметки о неявке на регистрацию &lt;дата&gt;г. и &lt;дата&gt;г.;  копией памятки лицу, в отношении которого установлен административный надзор, с которой Кокотов А.Н. был ознакомлен и получил &lt;дата&gt;г.; копией справки об освобождении Кокотова А.Н. из мест лишения свободы &lt;дата&gt;г.; копией постановления Мирового судьи судебного участка №31 Белогорского судебного района Республики Крым по делу об административном правонарушении № &lt;номер&gt; от &lt;дата&gt;г., согласно которого Кокотов А.Н. привлечен к административной ответственности по ч.1 ст.19.24 КоАП РФ с назначением административного наказания в виде административного штрафа в размере &lt;данные изъяты&gt; руб.; справкой на физическое лицо СООП о привлечении Кокотова А.Н. к административной ответственности; рапортом старшего инспектора НОАН ОУУПиПДН ОМВД России по Белогорскому району от &lt;дата&gt; об отсутствии в действиях Кокотова А.Н. признаков уголовно наказуемого деяния.</w:t>
      </w:r>
    </w:p>
    <w:p>
      <w:pPr>
        <w:pStyle w:val="Normal"/>
        <w:ind w:right="-2" w:firstLine="568"/>
        <w:jc w:val="both"/>
        <w:rPr/>
      </w:pPr>
      <w:r>
        <w:rPr/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 </w:t>
      </w:r>
      <w:r>
        <w:rPr/>
        <w:t>в соответствии с правилами ст.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/>
        <w:t>.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hd w:fill="FFFFFF" w:val="clear"/>
        </w:rPr>
        <w:t xml:space="preserve">, </w:t>
      </w:r>
      <w:r>
        <w:rPr/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u w:val="none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Кокотов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возможным назначить наказание, предусмотренное санкцией ч.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19.24 КоАП РФ, в виде обязательных работ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Кокотов А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highlight w:val="white"/>
        </w:rPr>
      </w:pPr>
      <w:r>
        <w:rPr/>
        <w:t xml:space="preserve">Кокотова Александра Николаевича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/>
        <w:t xml:space="preserve">обязательных работ в размере </w:t>
      </w:r>
      <w:r>
        <w:rPr/>
        <w:t xml:space="preserve">&lt;данные изъяты&gt; </w:t>
      </w:r>
      <w:r>
        <w:rPr/>
        <w:t>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В</w:t>
      </w:r>
      <w:r>
        <w:rPr/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1"/>
        <w:spacing w:lineRule="auto" w:line="240" w:before="0" w:after="0"/>
        <w:ind w:right="-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С.Р. Новиков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