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right"/>
        <w:rPr/>
      </w:pPr>
      <w:r>
        <w:rPr>
          <w:sz w:val="26"/>
          <w:szCs w:val="26"/>
        </w:rPr>
        <w:t>Дело № 5-31-450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sz w:val="26"/>
          <w:szCs w:val="26"/>
        </w:rPr>
        <w:t xml:space="preserve">25 ноя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Зверева Сергея Геннадиевича, </w:t>
      </w:r>
      <w:r>
        <w:rPr/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 xml:space="preserve">Зверев С.Г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/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№ &lt;номер&gt; от &lt;дата&gt;г. мирового судьи судебного участка № 31 Белогорского судебного района Республики Крым за совершение административного правонарушения, предусмотренного ст.17.8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Звереву С.Г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ерев С.Г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яснил, что своевременно не уплатил административный штраф по причине отсутствия реквизитов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верева С.Г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верева С.Г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&lt;номер&gt; от &lt;дата&gt;, в котором изложены обстоятельства, совершенного Зверевым С.Г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№ &lt;номер&gt; от &lt;дата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Зверев С.Г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7.8 КоАП РФ, и ему назначено административное наказание в виде штрафа в размере </w:t>
      </w:r>
      <w:r>
        <w:rPr/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руб.; письменным объяснением </w:t>
      </w:r>
      <w:r>
        <w:rPr>
          <w:sz w:val="26"/>
          <w:szCs w:val="26"/>
        </w:rPr>
        <w:t>Зверева С.Г. от &lt;дата&gt;; копией постановления судебного пристава-исполнителя ОСП по Белогорскому району о возбуждении исполнительного производства № &lt;номер&gt; от &lt;дата&gt;г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верева С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верева С.Г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трудоустроен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Зверева Сергея Геннад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left="142" w:firstLine="42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Мировой судья: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