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458/2024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4 декабря 2024 года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Генерального директора Общества с ограниченной ответственностью «Порто-Белло» Лебедика Виктора Юр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на основании поручения МИФНС №23 по Новосибирской области об истребовании документов (информации) № &lt;номер&gt; от &lt;дата&gt;. Межрайонной ИФНС России № 5 по Республике Крым (далее - МИФНС России № 5) в соответствии с п.4 ст. 93.1 НК РФ в адрес Общества с ограниченной ответственностью «Порто-Белло» (далее ООО «ПО-БО»), расположенного по адресу: &lt;адрес&gt;, по телекоммуникационным каналам связи направлено требование о предоставлении документов (информации) № &lt;номер&gt; от &lt;дата&gt;, которое было получено ООО «ПО-БО» &lt;дата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Лебедик В.Ю., являясь генеральным директором ООО «ПО-БО», в нарушение п.5 ст. 93.1 НК РФ не обеспечил предоставление в МИФНС России № 5 истребованных требованием № &lt;номер&gt; от &lt;дата&gt; документов (информации), необходимых для проведения налоговым органом контрольных мероприятий, в установленный законом срок – не позднее &lt;дата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Лебедик В.Ю. </w:t>
      </w:r>
      <w:r>
        <w:rPr>
          <w:color w:val="000000"/>
          <w:sz w:val="26"/>
          <w:szCs w:val="26"/>
        </w:rPr>
        <w:t>в судебное заседание не явился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дате, времени и месте рассмотрения дела был извещен надлежащим образом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>присутствие Лебедика В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3,4,5 статьи 93.1 НК РФ налоговый орган, должностное лицо которого вправе истребовать документы (информацию) в соответствии с пунктами 1, 2 и абзацем вторым пункта 2.1 настоящей статьи, направляет поручение 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 Налоговый орган, должностное лицо которого вправе истребовать документы (информацию) в соответствии с абзацем первым пункта 2.1 настоящей статьи, направляет требование о представлении документов (информации) лицу, у которого истребуются такие документы (информац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ов 2, 6, 7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Лебедика В.Ю. в его совершении,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 протоколом об административном правонарушении № &lt;номер&gt; от &lt;дата&gt;, </w:t>
      </w:r>
      <w:r>
        <w:rPr>
          <w:sz w:val="26"/>
          <w:szCs w:val="26"/>
        </w:rPr>
        <w:t xml:space="preserve">в котором изложены обстоятельства совершенного Лебедиком В.Ю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 xml:space="preserve">ч.1 ст.15.6 </w:t>
      </w:r>
      <w:r>
        <w:rPr>
          <w:color w:val="000000"/>
          <w:sz w:val="26"/>
          <w:szCs w:val="26"/>
          <w:shd w:fill="FFFFFF" w:val="clear"/>
        </w:rPr>
        <w:t xml:space="preserve">КоАП РФ; копией поручения Межрайонной </w:t>
      </w:r>
      <w:r>
        <w:rPr>
          <w:sz w:val="26"/>
          <w:szCs w:val="26"/>
        </w:rPr>
        <w:t>ИФНС               № &lt; &gt; по Новосибирской области об истребовании документов (информации) № &lt;номер&gt; от &lt;дата&gt;;</w:t>
      </w:r>
      <w:r>
        <w:rPr>
          <w:color w:val="000000"/>
          <w:sz w:val="26"/>
          <w:szCs w:val="26"/>
          <w:shd w:fill="FFFFFF" w:val="clear"/>
        </w:rPr>
        <w:t xml:space="preserve"> копиями требования </w:t>
      </w:r>
      <w:r>
        <w:rPr>
          <w:sz w:val="26"/>
          <w:szCs w:val="26"/>
        </w:rPr>
        <w:t>Межрайонной И</w:t>
      </w:r>
      <w:r>
        <w:rPr>
          <w:sz w:val="26"/>
          <w:szCs w:val="26"/>
          <w:shd w:fill="FFFFFF" w:val="clear"/>
        </w:rPr>
        <w:t>ФНС России № 5 по Республике Крым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№ &lt;номер&gt; от &lt;дата&gt; </w:t>
      </w:r>
      <w:r>
        <w:rPr>
          <w:color w:val="000000"/>
          <w:sz w:val="26"/>
          <w:szCs w:val="26"/>
          <w:shd w:fill="FFFFFF" w:val="clear"/>
        </w:rPr>
        <w:t xml:space="preserve">о предоставлении документов (информации) и квитанции об его приеме; копией акта налоговой проверки № &lt;номер&gt; от &lt; &gt; о выявлении налогового правонарушения в отношении </w:t>
      </w:r>
      <w:r>
        <w:rPr>
          <w:sz w:val="26"/>
          <w:szCs w:val="26"/>
        </w:rPr>
        <w:t>ООО «ПО-БО»</w:t>
      </w:r>
      <w:r>
        <w:rPr>
          <w:color w:val="000000"/>
          <w:sz w:val="26"/>
          <w:szCs w:val="26"/>
          <w:shd w:fill="FFFFFF" w:val="clear"/>
        </w:rPr>
        <w:t xml:space="preserve">; копией решения о привлечении </w:t>
      </w:r>
      <w:r>
        <w:rPr>
          <w:sz w:val="26"/>
          <w:szCs w:val="26"/>
        </w:rPr>
        <w:t>ООО «ПО-БО»</w:t>
      </w:r>
      <w:r>
        <w:rPr>
          <w:color w:val="000000"/>
          <w:sz w:val="26"/>
          <w:szCs w:val="26"/>
          <w:shd w:fill="FFFFFF" w:val="clear"/>
        </w:rPr>
        <w:t xml:space="preserve"> к ответственности за налоговое правонарушение № &lt;номер&gt; от &lt;дата&gt;; выпиской из ЕГРЮЛ в отношении</w:t>
      </w:r>
      <w:r>
        <w:rPr>
          <w:sz w:val="26"/>
          <w:szCs w:val="26"/>
        </w:rPr>
        <w:t xml:space="preserve"> ООО «ПО-БО», согласно которой Лебедик В.Ю. является его генеральным директором;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ебедика В.Ю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  Лебедика В.Ю., в соответствии со ст.ст.4.2, 4.3 КоАП РФ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</w:t>
      </w:r>
      <w:r>
        <w:rPr>
          <w:rFonts w:eastAsia="Calibri"/>
          <w:sz w:val="26"/>
          <w:szCs w:val="26"/>
        </w:rPr>
        <w:t xml:space="preserve">протокол по делу об административном правонарушении и материалы дела </w:t>
      </w:r>
      <w:r>
        <w:rPr>
          <w:sz w:val="26"/>
          <w:szCs w:val="26"/>
        </w:rPr>
        <w:t>не содержат сведений о том, что Лебедик В.Ю. ранее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атьи 15.6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Лебедика В.Ю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5.6 КоАП РФ, руководствуясь ст.ст. 3.4, 4.1.1, 29.9, 29.10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ебедика Виктора Юр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