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68/2024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12 декабря 2024 года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Дюкина Владимира Сергее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юкин В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&lt; &gt;руб., назначенный постановлением  начальника ОМВД России по Белогорскому району &lt; &gt; </w:t>
      </w:r>
      <w:r>
        <w:rPr>
          <w:sz w:val="26"/>
          <w:szCs w:val="26"/>
        </w:rPr>
        <w:t xml:space="preserve">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20.20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Дюкину В.С. были разъяснены и понятны, отводо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юкин В.С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Дюкина В.С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юкина В.С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Дюкиным В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№ &lt;номер&gt; рег. номер &lt; 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Дюкин В.С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ч.1 ст.20.20 КоАП РФ, и ему назначено административное наказание в виде штрафа в размере &lt; &gt;руб.;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- письменным объяснением Дюкина В.С. от &lt;дата&gt;, подтвердившего факт неуплаты административного штрафа в установленный срок, в связи с отсутствием у него денежных средств;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справкой ОМВД России по Белогорскому району от &lt;дата&gt;, согласно которой Дюкин В.С. штраф в размере &lt; &gt;руб. по постановлению начальника ОМВД России по Белогорскому району, вступившего в законную силу &lt;дата&gt;, в установленный срок до &lt;дата&gt; не уплатил;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рапортом УУП ОУУПиПДН ОМВД России по Белогорскому району от &lt;дата&gt; о том, что Дюкин В.С. административный штраф в размере &lt; &gt;руб. назначенный постановлением начальника ОМВД России по Белогорскому району, вступившего в законную силу &lt;дата&gt;, в установленный срок до &lt;дата&gt; не уплатил, чем допустил административное правонарушение, предусмотренное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справкой на лицо по учетам СООП в отношении </w:t>
      </w:r>
      <w:r>
        <w:rPr>
          <w:sz w:val="26"/>
          <w:szCs w:val="26"/>
        </w:rPr>
        <w:t>Дюкина В.С.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юкина В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Дюкина В.С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е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Дюкина Владимир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left="142" w:firstLine="425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139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Мировой судья:                              С.Р. Нов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