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69/2024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12 декабря 2024 года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Аленченко Кирилла Андрее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ленченко К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 &gt;руб., назначенный постановлением  инспектора ДПС ОБ ДПС Госавтоинспекции УМВД России по г. Керчи                                                </w:t>
      </w:r>
      <w:r>
        <w:rPr>
          <w:sz w:val="26"/>
          <w:szCs w:val="26"/>
        </w:rPr>
        <w:t xml:space="preserve">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 ст.12.15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Аленченко К.А. были разъяснены и понятны, отводо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нченко К.А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ленченко К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ленченко К.А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Аленченко К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Аленченко К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 ст.12.15 КоАП РФ, и ему назначено административное наказание в виде штрафа в размере &lt; &gt;руб.; 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ленченко К.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енченко К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ленченко К.А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е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>Аленченко Кирилла Андр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left="142" w:firstLine="42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139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left="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left="142" w:right="139" w:firstLine="567"/>
        <w:jc w:val="both"/>
        <w:rPr/>
      </w:pPr>
      <w:r>
        <w:rPr>
          <w:sz w:val="26"/>
          <w:szCs w:val="26"/>
        </w:rPr>
        <w:t xml:space="preserve">Мировой судья:  </w:t>
      </w:r>
      <w:r>
        <w:rPr>
          <w:sz w:val="26"/>
          <w:szCs w:val="26"/>
          <w:lang w:val="en-US"/>
        </w:rPr>
        <w:t xml:space="preserve">                      </w:t>
      </w:r>
      <w:r>
        <w:rPr>
          <w:sz w:val="26"/>
          <w:szCs w:val="26"/>
        </w:rPr>
        <w:t xml:space="preserve">  С.Р. Нов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