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75/20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7 декабря 2024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6"/>
          <w:szCs w:val="26"/>
        </w:rPr>
        <w:t>Индивидуального предпринимателя – Арендарь Евгении Владимировны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рендарь Е.В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&lt; &gt;руб., назначенный постановлением  начальника Межрайонной ИФНС России № 5 по </w:t>
      </w:r>
      <w:r>
        <w:rPr>
          <w:sz w:val="26"/>
          <w:szCs w:val="26"/>
        </w:rPr>
        <w:t xml:space="preserve">Республике Крым № 39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4.5 КоАП РФ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&lt;дата&gt; год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Арендарь Е.В. были разъяснены и понятны, отводов она не заявила, указала, что в услугах защитника и переводчика не нуждается, инвалидом не является.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ендарь Е.В. в </w:t>
      </w:r>
      <w:r>
        <w:rPr>
          <w:rStyle w:val="Cnsl"/>
          <w:sz w:val="26"/>
          <w:szCs w:val="26"/>
          <w:shd w:fill="FFFFFF" w:val="clear"/>
        </w:rPr>
        <w:t>судебном заседании свою вину в совершении административного правонарушения признала, пояснила, что не уплатила административный штраф так как полагала, что может оплатить назначенный ей штраф частями и с отсрочкой, в содеянном раскаялась, просила назначить минимальное наказание в виде обязательных работ. В настоящее время штраф уплачен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слушав Арендарь Е.В.</w:t>
      </w:r>
      <w:r>
        <w:rPr>
          <w:sz w:val="26"/>
          <w:szCs w:val="26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видетель Луценко А.В. в </w:t>
      </w:r>
      <w:r>
        <w:rPr>
          <w:rStyle w:val="Cnsl"/>
          <w:sz w:val="26"/>
          <w:szCs w:val="26"/>
          <w:shd w:fill="FFFFFF" w:val="clear"/>
        </w:rPr>
        <w:t xml:space="preserve">судебном заседании подтвердил факт неуплаты Арендарь Е.В. назначенного штрафа в установленный законом срок, за что им в отношении ИП Арендарь Е.В. был составлен административный протокол по ч.1 ст.20.25 КоАП РФ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рендарь Е.В. в его совершении, помимо признания вины последней, объективно подтверждается материалами дела, исследованными в ходе судебного заседания:  копией протокола об административном правонарушении № &lt;номер&gt; от &lt;дата&gt;, в котором изложены обстоятельства совершенного административного правонарушения; копией уведомления о месте и времени рассмотрения протокола об административном правонарушении; копией передачи Реестра почтовой корреспонденции в отдел общего обеспечения от &lt;дата&gt;; копией извещения для составления протокола об административном правонарушении от &lt;дата&gt; № &lt;номер&gt;; копией представления № &lt;номер&gt; от &lt;дата&gt;; копией постановления о назначении административного наказания № &lt;номер&gt; от &lt;дата&gt;; копией протокола об административном правонарушении № &lt;номер&gt; от &lt;дата&gt;; копией предписания об устранении выявленных нарушений требований законодательства Российской Федерации о применении контрольно-кассовой техники от &lt;дата&gt; № &lt;номер&gt; от &lt;дата&gt;; копией акта контрольной закупки № &lt;номер&gt; от &lt;дата&gt; ; копией протокола осмотра № б/н от &lt;дата&gt;; копией протокола осмотра № б/н от &lt;дата&gt;; копией задания на проведение в рамках федерального государственного (надзора) за соблюдением законодательства Российской Федерации о применении контрольно-кассовой техники контрольного (надзорного) мероприятия без взаимодействия в вде выездного обследования № &lt;номер&gt; от &lt;дата&gt;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рендарь Е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рендарь Е.В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е имущественного положения, смягчающих административную ответственность обстоятельства и отсутствия обстоятельств ее отягчающих, всех обстоятельств дела, а также принимая во внимание заявленное ходатайство о применении наказания в виде обязательных работ, считаю необходимым назначить административное наказание, предусмотренное санкцией ч.1 ст.20.25 КоАП РФ, в виде  обязательных работ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рендарь Е.В. к лицам, в отношении которых в соответствии с ч.3 ст.3.13  КоАП РФ не могут применяться обязательные работы, не относи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ч.1 ст. 20.25 КоАП РФ, руководствуясь ст.ст. 4.1,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</w:rPr>
        <w:t xml:space="preserve">Арендарь Евгению Владимировну признать виновной в совершении административного правонарушения, предусмотренного ч.1 ст.20.25 КоАП РФ, и назначить ей административное наказание в виде в виде </w:t>
      </w:r>
      <w:r>
        <w:rPr>
          <w:sz w:val="26"/>
          <w:szCs w:val="26"/>
        </w:rPr>
        <w:t xml:space="preserve">обязательных работ в размере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</w:rPr>
        <w:t xml:space="preserve"> часов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4 ст. 20.25 КоАП РФ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№ 31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С.Р. Новиков</w:t>
      </w:r>
    </w:p>
    <w:p>
      <w:pPr>
        <w:pStyle w:val="Normal"/>
        <w:tabs>
          <w:tab w:val="clear" w:pos="708"/>
          <w:tab w:val="left" w:pos="9637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