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января 2017 года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- Заде, 26 «А») Мещанов С.В., рассмотрев материалы дела об административном правонарушении в отношении Вишневского С.В., &lt;иные данные&gt;, привлекаемого к административной ответственности по ст. 20.21 КоАП РФ,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21 час. 12 минут, Вишневский С.В. находясь в районе &lt;адрес&gt;, находился в состоянии алкогольного опьянения, имел неопрятный внешний вид,  не ориентировался в пространстве, чем оскорблял человеческое достоинство и общественную нравственность. 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Вишневский С.В. виновным себя в совершении правонарушения признал в полном объеме, в содеянном раскаялся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Вишневского С.В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 ст. 20.21 КоАП РФ, то есть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Вишневского С.В. в совершении указанного административного правонарушения кроме его признательных показаний подтверждается собранными по делу материалами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Вишневским С.В. административного правонарушения (л.д. 4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письменным объяснением Вишневского С.В.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spacing w:val="-4"/>
          <w:sz w:val="26"/>
          <w:szCs w:val="26"/>
        </w:rPr>
        <w:t>, согласно которому он не отрицал вину в совершении административного правонарушения (л.д. 5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свидетеля С.О.Е., в которых последняя сообщила обстоятельства совершения Вишневским С.В. административного правонарушения (л.д. 6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ом старшего УУП ОМВД России по Белогорскому району МВД России по Республике Крым Е.В. Ч. от &lt;дата&gt; (л.д. 8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задержании от &lt;дата&gt; (л.д. 3)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наличие смягчающих и отсутствие отягчающих вину Вишневского С.В. обстоятельств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мягчающего вину обстоятельства суд признает и учитывает признание вины, раскаяние в содеянном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в ходе рассмотрения дела судом не установлено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характера совершенного Вишневским С.В. административного правонарушения, данных его личности, имущественного положения, обстоятельств, смягчающих административную ответственность, к правонарушителю необходимо применить административное наказание в виде ареста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3.1, главой 29 КоАП РФ, мировой судья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Вишневского С.В.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3 (трое) суток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Вишневским С.В. наказания исчислять с момента задержания, то есть с &lt;дата&gt;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сть в срок административного ареста время задержания Вишневского С.В. с 22 часов 00 минут &lt;дата&gt; по 09 часов 53 минуты &lt;дата&gt;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1:00Z</dcterms:created>
  <dc:creator>olga</dc:creator>
  <dc:description/>
  <dc:language>en-US</dc:language>
  <cp:lastModifiedBy>User</cp:lastModifiedBy>
  <cp:lastPrinted>2016-07-20T14:02:00Z</cp:lastPrinted>
  <dcterms:modified xsi:type="dcterms:W3CDTF">2017-05-25T08:51:00Z</dcterms:modified>
  <cp:revision>2</cp:revision>
  <dc:subject/>
  <dc:title>Дело № 5-779/15</dc:title>
</cp:coreProperties>
</file>