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Фролова В.И., &lt;иные данные&gt;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21 часа 25 минут водитель Фролов В.И. управляя автомобилем &lt;иные данные&gt; с регистрационным знаком № на 25 км. + 900 м. автодороги &lt;адрес&gt; совершил выезд на полосу предназначенную для встречного движения через линию дорожной разметки 1.1 (сплошная линия разметки), чем нарушил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Фролов В.И., будучи надлежащим образом извещенный о времени и месте рассмотрения дела не явился, согласно полученной телефонограмме вину в совершенном правонарушении признал полностью, в содеянном раскаялся, просил рассмотреть дело в его отсутствие (л.д. 11). Поскольку Фролов В.И. не воспользовался правом на участие в судебном заседании как лично, так и посредством своего представителя, суд счел возможным рассмотреть дело в его отсутств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к протоколу об административном правонарушении, суд приходит к выводу, что в судебном заседании нашел подтверждение факт совершения Фроловым В.И. административного правонарушения, предусмотренного ч. 4 ст. 12.15 КоАП РФ, то есть выезд в нарушение Правил дорожного движения на полосу, предназначенную для встречного движения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6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 .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4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15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Фролова В.И. в совершении указанного правонарушения подтверждается протоколом об административном правонарушении серии №, в котором изложены обстоятельства совершения Фроловым В.И. правонарушения, а именно факта выезда последним на полосу встречного движения, не связанного с объездом препятствия и видео диском к нему, на котором запечатлен факт выезда автомобиля &lt;иные данные&gt; регистрационный знак № на полосу, предназначенную для движения встречного транспорта (л.д. 1,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в в совокупности исследованные доказательства, прихожу к выводу о том, что в действиях Фролова В.И. имеется состав административного правонарушения, которое следует квалифицировать по ч. 4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15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общественную опасность совершенного правонарушения, конкретные обстоятельства дела, данные о его лич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уд полагает необходимым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правонаруш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ит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административного штраф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Фроловым В.</w:t>
      </w:r>
      <w:r>
        <w:rPr>
          <w:rFonts w:cs="Times New Roman" w:ascii="Times New Roman" w:hAnsi="Times New Roman"/>
          <w:spacing w:val="-2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. Так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принимает во внимание</w:t>
      </w:r>
      <w:r>
        <w:rPr>
          <w:rFonts w:cs="Times New Roman" w:ascii="Times New Roman" w:hAnsi="Times New Roman"/>
          <w:sz w:val="26"/>
          <w:szCs w:val="26"/>
        </w:rPr>
        <w:t xml:space="preserve"> отсутствие обстоятельств, отягчающих наказ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не являющиеся препятствием назначения правонарушителю наказания в пределах санкции статьи, что будет отвечать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 23.1, главой 29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Фролова В.И. виновным в совершении административного правонарушения, ответственность за которое предусмотрена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Фролову В.И. положения ч. 1.3 ст. 32.2 КоАП РФ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Фролова В.И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E8161D2BFD16319F6E4FA7C322B872489DB0675CB815117AD47D220370A731677ABBF0EC8EF8CCF355r9K" TargetMode="External"/><Relationship Id="rId4" Type="http://schemas.openxmlformats.org/officeDocument/2006/relationships/hyperlink" Target="consultantplus://offline/ref=E8161D2BFD16319F6E4FA7C322B872489DB0675CB815117AD47D220370A731677ABBF0E98CFD5Cr0K" TargetMode="External"/><Relationship Id="rId5" Type="http://schemas.openxmlformats.org/officeDocument/2006/relationships/hyperlink" Target="consultantplus://offline/ref=E8161D2BFD16319F6E4FA7C322B872489DB0675CB815117AD47D220370A731677ABBF0E98CFF5Cr5K" TargetMode="External"/><Relationship Id="rId6" Type="http://schemas.openxmlformats.org/officeDocument/2006/relationships/hyperlink" Target="consultantplus://offline/ref=E8161D2BFD16319F6E4FA7C322B872489DB0675CB815117AD47D220370A731677ABBF0E98CF05Cr0K" TargetMode="External"/><Relationship Id="rId7" Type="http://schemas.openxmlformats.org/officeDocument/2006/relationships/hyperlink" Target="consultantplus://offline/ref=E8161D2BFD16319F6E4FA7C322B872489DB0675CB815117AD47D220370A731677ABBF0E98CF05Cr2K" TargetMode="External"/><Relationship Id="rId8" Type="http://schemas.openxmlformats.org/officeDocument/2006/relationships/hyperlink" Target="consultantplus://offline/ref=E8161D2BFD16319F6E4FA7C322B872489DB0675CB815117AD47D220370A731677ABBF0E98CF15Cr1K" TargetMode="External"/><Relationship Id="rId9" Type="http://schemas.openxmlformats.org/officeDocument/2006/relationships/hyperlink" Target="consultantplus://offline/ref=E8161D2BFD16319F6E4FA7C322B872489DB0675CB815117AD47D220370A731677ABBF0EE86FB5CrCK" TargetMode="External"/><Relationship Id="rId10" Type="http://schemas.openxmlformats.org/officeDocument/2006/relationships/hyperlink" Target="consultantplus://offline/ref=E8161D2BFD16319F6E4FA7C322B872489DB0675CB815117AD47D220370A731677ABBF0EE86FC5Cr4K" TargetMode="External"/><Relationship Id="rId11" Type="http://schemas.openxmlformats.org/officeDocument/2006/relationships/hyperlink" Target="consultantplus://offline/ref=E8161D2BFD16319F6E4FA7C322B872489DB0675CB815117AD47D220370A731677ABBF0E88E5Fr8K" TargetMode="External"/><Relationship Id="rId12" Type="http://schemas.openxmlformats.org/officeDocument/2006/relationships/hyperlink" Target="consultantplus://offline/ref=E8161D2BFD16319F6E4FA7C322B872489DB0675CB815117AD47D220370A731677ABBF0E98DF95CrCK" TargetMode="External"/><Relationship Id="rId13" Type="http://schemas.openxmlformats.org/officeDocument/2006/relationships/hyperlink" Target="consultantplus://offline/ref=E8161D2BFD16319F6E4FA7C322B872489DB0675CB815117AD47D220370A731677ABBF0EF8BFB5Cr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7:00Z</dcterms:created>
  <dc:creator>olga</dc:creator>
  <dc:description/>
  <cp:keywords/>
  <dc:language>en-US</dc:language>
  <cp:lastModifiedBy>user</cp:lastModifiedBy>
  <cp:lastPrinted>2017-02-06T13:37:00Z</cp:lastPrinted>
  <dcterms:modified xsi:type="dcterms:W3CDTF">2017-05-03T12:35:00Z</dcterms:modified>
  <cp:revision>10</cp:revision>
  <dc:subject/>
  <dc:title>Дело № 5-779/15</dc:title>
</cp:coreProperties>
</file>