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феврал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Хачатряна Р.А., &lt;иные данные&gt;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0 часов 00 минут водитель Хачатрян Р.А. управляя автомобилем &lt;иные данные&gt; с регистрационным знаком № на 37 км. автодороги &lt;адрес&gt; осуществляя маневр обгона впереди идущего транспортного средства совершил выезд на полосу предназначенную для встречного движения через линию дорожной разметки 1.1 (сплошная линия разметки), чем нарушил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Хачатрян Р.А., будучи надлежащим образом извещенный о времени и месте рассмотрения дела путем направления телеграммы по указанному им в протоколе об административном правонарушении адресу места жительства, которая адресату доставлена не была из-за неполно сообщенного последним адреса места жительства. Кроме того, мировым судьей неоднократно предпринимались меры к его вызову по указанному в протоколе мобильному телефону, который на протяжении длительного находится вне зоны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Хачатряна Р.А.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озможным рассмотреть дело об административном правонарушении в отсутствие Хачатряна Р.А.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 .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4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к протоколу об административном правонарушении, суд приходит к выводу, что в судебном заседании нашел подтверждение факт совершения Хачатряном Р.А. административного правонарушения, предусмотренного ч. 4 ст. 12.15 КоАП РФ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Хачатряна Р.А. в совершении указанного правонарушения подтверждается протоколом об административном правонарушении серии №, в котором изложены обстоятельства совершения Хачатряном Р.А. правонарушения, а именно факта выезда на полосу встречного движения, не связанного с объездом препятствия (л.д. 2), схемой места совершения административного правонарушения (л.д. 3) и видео диском, на котором зафиксирован факт выезда автомобиля &lt;иные данные&gt; с регистрационным знаком № на полосу, предназначенную для движения встречного транспорта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Хачатряном Р.А. выезда в нарушение п. 1.3 ПДД на полосу предназначенную для встречного движения через линию дорожной разметки 1.1 (сплошная линия разметки), что влечет за собой административное правонарушение, предусмотренное ч. 4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Хачатрян Р.А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Хачатрян Р.А. по ч. 4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 в ходе рассмотрения дела об административном правонарушении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отсутствие обстоятельств, смягчающих и отягчающих наказание,</w:t>
      </w:r>
      <w:r>
        <w:rPr>
          <w:rFonts w:cs="Times New Roman" w:ascii="Times New Roman" w:hAnsi="Times New Roman"/>
          <w:sz w:val="26"/>
          <w:szCs w:val="26"/>
        </w:rPr>
        <w:t xml:space="preserve">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Хачатряна Р.А.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со дня вступления постановления в законную силу по следующим реквизитам: УФК (ОМВД России по г. Симферополю) КПП №, ИНН №, ОКТМО №, р\с №, БИК №, КБК №, УИН 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ачатряну Р.А., что в соответствии с положениями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. 1.3 ст. 32.2 КоАП РФ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ачатряну Р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2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consultantplus://offline/ref=E8161D2BFD16319F6E4FA7C322B872489DB0675CB815117AD47D220370A731677ABBF0EC8EF8CCF355r9K" TargetMode="External"/><Relationship Id="rId11" Type="http://schemas.openxmlformats.org/officeDocument/2006/relationships/hyperlink" Target="consultantplus://offline/ref=E8161D2BFD16319F6E4FA7C322B872489DB0675CB815117AD47D220370A731677ABBF0E98CFD5Cr0K" TargetMode="External"/><Relationship Id="rId12" Type="http://schemas.openxmlformats.org/officeDocument/2006/relationships/hyperlink" Target="consultantplus://offline/ref=E8161D2BFD16319F6E4FA7C322B872489DB0675CB815117AD47D220370A731677ABBF0E98CFF5Cr5K" TargetMode="External"/><Relationship Id="rId13" Type="http://schemas.openxmlformats.org/officeDocument/2006/relationships/hyperlink" Target="consultantplus://offline/ref=E8161D2BFD16319F6E4FA7C322B872489DB0675CB815117AD47D220370A731677ABBF0E98CF05Cr0K" TargetMode="External"/><Relationship Id="rId14" Type="http://schemas.openxmlformats.org/officeDocument/2006/relationships/hyperlink" Target="consultantplus://offline/ref=E8161D2BFD16319F6E4FA7C322B872489DB0675CB815117AD47D220370A731677ABBF0E98CF05Cr2K" TargetMode="External"/><Relationship Id="rId15" Type="http://schemas.openxmlformats.org/officeDocument/2006/relationships/hyperlink" Target="consultantplus://offline/ref=E8161D2BFD16319F6E4FA7C322B872489DB0675CB815117AD47D220370A731677ABBF0E98CF15Cr1K" TargetMode="External"/><Relationship Id="rId16" Type="http://schemas.openxmlformats.org/officeDocument/2006/relationships/hyperlink" Target="consultantplus://offline/ref=E8161D2BFD16319F6E4FA7C322B872489DB0675CB815117AD47D220370A731677ABBF0EE86FB5CrCK" TargetMode="External"/><Relationship Id="rId17" Type="http://schemas.openxmlformats.org/officeDocument/2006/relationships/hyperlink" Target="consultantplus://offline/ref=E8161D2BFD16319F6E4FA7C322B872489DB0675CB815117AD47D220370A731677ABBF0EE86FC5Cr4K" TargetMode="External"/><Relationship Id="rId18" Type="http://schemas.openxmlformats.org/officeDocument/2006/relationships/hyperlink" Target="consultantplus://offline/ref=E8161D2BFD16319F6E4FA7C322B872489DB0675CB815117AD47D220370A731677ABBF0E88E5Fr8K" TargetMode="External"/><Relationship Id="rId19" Type="http://schemas.openxmlformats.org/officeDocument/2006/relationships/hyperlink" Target="consultantplus://offline/ref=E8161D2BFD16319F6E4FA7C322B872489DB0675CB815117AD47D220370A731677ABBF0E98DF95CrCK" TargetMode="External"/><Relationship Id="rId20" Type="http://schemas.openxmlformats.org/officeDocument/2006/relationships/hyperlink" Target="consultantplus://offline/ref=E8161D2BFD16319F6E4FA7C322B872489DB0675CB815117AD47D220370A731677ABBF0EF8BFB5Cr3K" TargetMode="External"/><Relationship Id="rId21" Type="http://schemas.openxmlformats.org/officeDocument/2006/relationships/hyperlink" Target="http://sudact.ru/law/koap/razdel-ii/glava-20/statia-20.25_1/?marker=fdoctla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olga</dc:creator>
  <dc:description/>
  <cp:keywords/>
  <dc:language>en-US</dc:language>
  <cp:lastModifiedBy>user</cp:lastModifiedBy>
  <cp:lastPrinted>2017-02-09T14:28:00Z</cp:lastPrinted>
  <dcterms:modified xsi:type="dcterms:W3CDTF">2017-05-03T11:51:00Z</dcterms:modified>
  <cp:revision>5</cp:revision>
  <dc:subject/>
  <dc:title>Дело № 5-779/15</dc:title>
</cp:coreProperties>
</file>