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января 2017 года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Сизова С.В., &lt;иные данные&gt;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8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&gt; в 16 часов 30 минут Сизов С.В. находясь по месту своего проживания в квартире № дома № по &lt;адрес&gt; незаконно хранил наркотическое средство, являющееся согласно заключению эксперта № от &lt;дата&gt; веществом, производным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-метилэфедрона, включенным в Список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еречня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 681, массой 0,005 грам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Сизов С.В. вину в совершении вышеуказанного правонарушения признал, в содеянном раскаялся. По существу совершенного правонарушения суду пояснил в соответствии с протоколом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Сизова С.В., исследовав письменные материалы дела об административном правонарушении, прихожу к выводу, что в действиях последнего имеются признаки административного правонарушения, предусмотренного ч. 1 ст. 6.8 КоАП РФ, то есть незаконное хранение без цели сбыта наркотически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 совершения </w:t>
      </w:r>
      <w:r>
        <w:rPr>
          <w:rFonts w:cs="Times New Roman" w:ascii="Times New Roman" w:hAnsi="Times New Roman"/>
          <w:sz w:val="26"/>
          <w:szCs w:val="26"/>
        </w:rPr>
        <w:t>Сизовым С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казанного административного правонарушения кроме признательных показаний подтвержд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протокола обыска от &lt;дата&gt;, согласно которому &lt;дата&gt; в период времени с 15 часов 50 минут по 16 часов 40 минут по месту жительства Сизова С.В. в помещении квартиры № дома № по &lt;адрес&gt; сотрудниками полиции была обнаружена и изъята стеклянная пробирка с остатками вещества, являющегося согласно заключению эксперта № от &lt;дата&gt;, производным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метилэфедрона (л.д. 8-9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яснением лица, в отношении которого ведется производство по делу об административном правонарушении от &lt;дата&gt;, в котором Сизов С.В. изложил обстоятельства обнаружения и изъятия наркотического средства по месту его жительства (л.д. 1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ключением эксперта № от &lt;дата&gt;, согласно выводов которого представленное на исследование вещество массой 0,005 грамма содержит в своем составе наркотическое средство - производным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метилэфедрона (л.д. 10-1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, в котором изложены обстоятельства совершения Сизовым С.В. правонарушения, а именно незаконного хранения без цели сбыта наркотических средств по месту своего проживания (л.д.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портом начальника ОКОН ОМВД России по Белогорскому району Республики Крым от &lt;дата&gt;, в котором изложены обстоятельства выявления им совершенного Сизовым С.В. правонарушения (л.д. 1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суд признает их допустимыми и достаточными для установления вины Сизова С.В. 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8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наличие смягчающих и отсутствие отягчающих вину Сизова С.В.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смягчающего вину обстоятельства суд признает и учитывает признание вины, раскаяние в содеян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отягчающих административную ответственность в ходе рассмотрения дела судом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характера совершенного Сизовым С.В. административного правонарушения, данных его личности, имущественного положения, обстоятельств, смягчающих административную ответственность, к правонарушителю необходимо применить административное наказание в виде ар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 и руководствуясь ч. 1 ст. 6.8, ст. 23.1, гл. 29 КоАП РФ, мировой судь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зова С.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изнать виновным в совершении административного правонарушения, ответственность за которое предусмотрена ч. 1 ст. 6.8 КоАП РФ, и назначить ему наказание в виде административного ареста сроком на 5 (пять) сут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рок отбытия </w:t>
      </w:r>
      <w:r>
        <w:rPr>
          <w:rFonts w:cs="Times New Roman" w:ascii="Times New Roman" w:hAnsi="Times New Roman"/>
          <w:sz w:val="26"/>
          <w:szCs w:val="26"/>
        </w:rPr>
        <w:t>Сизовым С.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казания исчислять с &lt;дата&gt;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щественное доказательство: стеклянную колбу цилиндрической формы и полимерный пакет, хранящиеся в централизованной камере хранения наркотических средств МВД в Республике Крым по квитанции № от &lt;дата&gt;, после вступления постановления в законную силу, - уничтожи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судебный участок № 32 Белогорского судебного района Республики Кр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0:00Z</dcterms:created>
  <dc:creator>User</dc:creator>
  <dc:description/>
  <dc:language>en-US</dc:language>
  <cp:lastModifiedBy>User</cp:lastModifiedBy>
  <cp:lastPrinted>2017-01-26T10:55:00Z</cp:lastPrinted>
  <dcterms:modified xsi:type="dcterms:W3CDTF">2017-05-17T09:10:00Z</dcterms:modified>
  <cp:revision>2</cp:revision>
  <dc:subject/>
  <dc:title>Дело № 5-19/15</dc:title>
</cp:coreProperties>
</file>