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17 года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а) Мещанов С.В., рассмотрев дело об административном правонарушении в отношении Рыбаченко О.А., &lt;иные данные&gt;, привлекаемой к административной ответственности по ч.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Рыбаченко О.А., привлекаемой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 от &lt;дата&gt;, Рыбаченко О.А. привлекается к административной ответственности за то, что не выполнила в установленный законом срок обязательства по выплате штрафа в размере 2000 рублей, назначенного ей по постановлению по делу об административном правонарушении № от &lt;дата&gt;, 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Рыбаченко О.А. виновным себя в совершении правонарушения признала, в содеянном раскаялась. По существу правонарушения дала пояснения в соответствии с протоколом об административном правонарушении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Рыбаченко О.А. имеются признаки административного правонарушения, предусмотренного ч. 1 ст. 20.25 КоАП РФ, то есть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Рыбаченко О.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административного правонарушения подтверждается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правонарушении №, в котором изложены обстоятельства совершения последней правонарушения, а именно невыполнение в установленный законом срок обязательства по выплате штрафа в размере 2000 рублей (л.д. 2)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ъяснением Рыбаченко О.А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 которому правонарушитель признает собственную вину (л.д.3)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№ от &lt;дата&gt;, согласно которому Рыбаченко О.А. 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1 ст. 19.15 КоАП РФ (л.д.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суд признает их допустимыми и достаточными для установления вины Рыбаченко О.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Рыбаченко О.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Обстоятельств, отягчающих, административную ответственность Рыбаченко О.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назначении административного наказания, суд считает необходимым назначить Рыбаченко О.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Рыбаченко О.А. виновной в совершении административного правонарушения, ответственность за которое предусмотрена ч. 1 ст. 20.25 КоАП РФ и назначить ей наказание в виде штрафа в размере 4000 (четы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И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Симферопольский районный суд Республики Крым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ъяснить Рыбаченко О.А</w:t>
      </w:r>
      <w:r>
        <w:rPr>
          <w:rFonts w:cs="Times New Roman" w:ascii="Times New Roman" w:hAnsi="Times New Roman"/>
          <w:sz w:val="26"/>
          <w:szCs w:val="26"/>
        </w:rPr>
        <w:t>.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1:00Z</dcterms:created>
  <dc:creator>User</dc:creator>
  <dc:description/>
  <dc:language>en-US</dc:language>
  <cp:lastModifiedBy>User</cp:lastModifiedBy>
  <cp:lastPrinted>2016-07-27T11:31:00Z</cp:lastPrinted>
  <dcterms:modified xsi:type="dcterms:W3CDTF">2017-05-30T06:51:00Z</dcterms:modified>
  <cp:revision>2</cp:revision>
  <dc:subject/>
  <dc:title>Дело № 5-1438/15</dc:title>
</cp:coreProperties>
</file>