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9 марта 2017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Овчинникова Б.И., &lt;и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lt;дата&gt; в 22 часа 00 минут Овчинников Б.И. управляя автомобилем &lt;иные данные&gt; с регистрационным знаком №, двигаясь в районе &lt;адрес&gt;, и будучи остановленный инспектором ДПС ОБДПС ГИБДД МВД по Республике Крым, в нарушение п. 2.3.2 ПДД РФ, не выполнил законного требования уполномоченного должностного лица о прохождении освидетельствования на состояние опьянения при наличии признаков алкогольного опьянения.</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статьей </w:t>
      </w:r>
      <w:hyperlink r:id="rId2" w:tgtFrame="_blank">
        <w:r>
          <w:rPr>
            <w:rStyle w:val="InternetLink"/>
            <w:rFonts w:cs="Times New Roman" w:ascii="Times New Roman" w:hAnsi="Times New Roman"/>
            <w:sz w:val="26"/>
            <w:szCs w:val="26"/>
          </w:rPr>
          <w:t>25.1</w:t>
        </w:r>
      </w:hyperlink>
      <w:r>
        <w:rPr>
          <w:rFonts w:cs="Times New Roman" w:ascii="Times New Roman" w:hAnsi="Times New Roman"/>
          <w:sz w:val="26"/>
          <w:szCs w:val="26"/>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е заседание Овчинников Б.И., будучи надлежащим образом извещенный о времени и месте рассмотрения дела, не явился, ходатайств об отложении судебного заседания не поступало, направил в судебное заседание своего защитника. При таких обстоятельствах суд считает возможным рассмотреть административное дело в отсутствие лица, привлекаемого к административной ответстве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защитник Овчинникова Б.И. по доверенности О.А.Н., не оспаривая факта управления своего доверителя транспортным средством и его отказа от прохождения освидетельствования на состояние алкогольного опьянения, виновным последнего в совершении правонарушения, предусмотренного ч. 1 ст. 12.26 КоАП РФ не признал. По существу правонарушения пояснил, что представленные на рассмотрение документы имеют признаки фальсификации, поскольку противоречат выданным Овчинникову Б.И. сотрудниками ГИБДД их копиям, а именно: в копиях протокола об административном правонарушении отсутствуют дата его составления, а также дата и время события правонарушения, а в копиях протоколов об отстранении от управления транспортным средством и о направлении на медицинское освидетельствование на состояние опьянения, не указаны время отстранения и направления для прохождения освидетельствования на состояние опьянения, а также время их составления, что является недопустимым и свидетельствует о совершении сотрудниками ГИБДД должностного подлога. Кроме того, при отсутствии понятых процесс привлечения Овчинникова Б.И. был обязан записываться на видео, однако исходя из содержания приложенной к протоколу видеозаписи события административного правонарушения, сотрудниками ГИБДД этого сделано не было. Ввиду допущенных процессуальных нарушений при составлении протокола об административном правонарушении и других материалов полагал необходимым признать их не допустимыми доказательствами по делу, а производство по делу подлежащим прекращению, с вынесением в адрес сотрудников ГИБДД частного опред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прошенный в судебном заседании инспектор ДПС ОБДПС ГИБДД МВД по Республике Крым У.Р.С., составивший протокол об административном правонарушении пояснил, что &lt;дата&gt; примерно в 21 час 00 минут в ходе несения службы в районе &lt;адрес&gt; им был остановлен автомобиль марки &lt;иные данные&gt; с регистрационным знаком № под управлением водителя Овчинникова Б.И., при проверке документов которого им были выявлены признаки наличия у последнего алкогольного опьянения. В связи с этим, Овчинникову Б.И. было предложено проследовать в медицинское учреждение для прохождения освидетельствования на состояние алкогольного опьянения, чего последний, в свою очередь, не поясняя причин выполнить отказался. Затем, после разъяснения Овчинникову Б.И. прав и ответственности за отказ от прохождения медицинского освидетельствования, в отношении последнего им был составлен протокол об административном правонарушении. Факт управления Овчинниковым Б.И. автомобилем с признаками алкогольного опьянения был зафиксирован на установленный в салоне служебного автомобиля видео регистратор и последним на момент составления протокола не отрицался. Во всех протоколах указаны достоверные сведения, никаких изменений после их составления не вносилось, качество изготовленных копий они не проверяют, сразу выдают их на руки водителям, возможно, что даты и время в копиях протоколов не пропечатались. Считает, что все процессуальные документы оформлены им верно, в соответствии с требованиями КоАП РФ.</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Выслушав защитника правонарушителя и пояснения должностного лица, составившего протокол об административном правонарушении, исследовав письменные материалы дела об административном правонарушении и просмотрев диск с видеозаписью фиксации совершения административного правонарушения, прихожу к выводу, что в судебном заседании нашел подтверждение факт совершения Овчинниковым Б.И. административного правонарушения, предусмотренного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Согласно ст. </w:t>
      </w:r>
      <w:r>
        <w:fldChar w:fldCharType="begin"/>
      </w:r>
      <w:r>
        <w:rPr>
          <w:rStyle w:val="InternetLink"/>
          <w:sz w:val="26"/>
          <w:szCs w:val="26"/>
          <w:rFonts w:cs="Times New Roman" w:ascii="Times New Roman" w:hAnsi="Times New Roman"/>
        </w:rPr>
        <w:instrText xml:space="preserve"> HYPERLINK "http://sudact.ru/law/doc/JBT8gaqgg7VQ/004/001/?marker=fdoctlaw" \l "9lZ02ULraNL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spacing w:lineRule="auto" w:line="240" w:before="0" w:after="0"/>
        <w:ind w:firstLine="567"/>
        <w:jc w:val="both"/>
        <w:rPr/>
      </w:pPr>
      <w:r>
        <w:rPr>
          <w:rFonts w:cs="Times New Roman" w:ascii="Times New Roman" w:hAnsi="Times New Roman"/>
          <w:sz w:val="26"/>
          <w:szCs w:val="26"/>
        </w:rPr>
        <w:t xml:space="preserve">В силу ст.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6"/>
          <w:szCs w:val="26"/>
        </w:rPr>
        <w:t>Согласно ч. 1 ст.</w:t>
      </w:r>
      <w:r>
        <w:fldChar w:fldCharType="begin"/>
      </w:r>
      <w:r>
        <w:rPr>
          <w:rStyle w:val="InternetLink"/>
          <w:sz w:val="26"/>
          <w:szCs w:val="26"/>
          <w:rFonts w:cs="Times New Roman" w:ascii="Times New Roman" w:hAnsi="Times New Roman"/>
        </w:rPr>
        <w:instrText xml:space="preserve"> HYPERLINK "http://sudact.ru/law/doc/JBT8gaqgg7VQ/001/002/?marker=fdoctlaw" \l "tyf8b5z5FOgX"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2.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240"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ч. 3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6"/>
          <w:szCs w:val="26"/>
        </w:rPr>
        <w:t xml:space="preserve">Согласно ч. 5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п. 11 вышеуказанных Правил освидетельствования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токоле о направлении на медицинское освидетельствование, форма которого утверждена приказом Министерства внутренних дел Российской Федерации от 04 августа 2008 года № 676, имеется отдельная строка для отражения волеизъявления лица, управлявшего транспортным средством, с вариантами формулировок – «пройти медицинское освидетельствование (согласен/ отказываюсь)», что удостоверяется подписью этого л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ом, влекущим для водителя негативные последствия, является собственно отказ от прохождения медицинского освидетельствования на состояние опьянения, заявленный, в частности, должностному лицу ГИБДД.</w:t>
      </w:r>
    </w:p>
    <w:p>
      <w:pPr>
        <w:pStyle w:val="Normal"/>
        <w:spacing w:lineRule="auto" w:line="240" w:before="0" w:after="0"/>
        <w:ind w:firstLine="567"/>
        <w:jc w:val="both"/>
        <w:rPr/>
      </w:pPr>
      <w:r>
        <w:rPr>
          <w:rFonts w:cs="Times New Roman" w:ascii="Times New Roman" w:hAnsi="Times New Roman"/>
          <w:sz w:val="26"/>
          <w:szCs w:val="26"/>
        </w:rPr>
        <w:t xml:space="preserve">Таким образом, основанием привлечения к административной ответственности п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является зафиксированный отказ лица от прохождения медицинского освидетельствования или от того или иного вида исследования в рамках освидетельствования, заявленный как непосредственно должностному лицу ГИБДД, так и медицинскому работнику.</w:t>
      </w:r>
    </w:p>
    <w:p>
      <w:pPr>
        <w:pStyle w:val="Normal"/>
        <w:spacing w:lineRule="auto" w:line="240" w:before="0" w:after="0"/>
        <w:ind w:firstLine="567"/>
        <w:jc w:val="both"/>
        <w:rPr/>
      </w:pPr>
      <w:r>
        <w:rPr>
          <w:rFonts w:cs="Times New Roman" w:ascii="Times New Roman" w:hAnsi="Times New Roman"/>
          <w:sz w:val="26"/>
          <w:szCs w:val="26"/>
        </w:rPr>
        <w:t>Как следует из содержания представленных материалов, Овчинников Б.И. управлял транспортным средством с признаками опьянения, такими как запах алкоголя из полости рта, неустойчивость позы, нарушение речи, в связи с чем сотрудниками ГИБДД ему было предложено пройти освидетельствование на состояние алкогольного опьянения.</w:t>
      </w:r>
    </w:p>
    <w:p>
      <w:pPr>
        <w:pStyle w:val="Normal"/>
        <w:spacing w:lineRule="auto" w:line="240" w:before="0" w:after="0"/>
        <w:ind w:firstLine="567"/>
        <w:jc w:val="both"/>
        <w:rPr/>
      </w:pPr>
      <w:r>
        <w:rPr>
          <w:rFonts w:cs="Times New Roman" w:ascii="Times New Roman" w:hAnsi="Times New Roman"/>
          <w:sz w:val="26"/>
          <w:szCs w:val="26"/>
        </w:rPr>
        <w:t>Согласно протоколу № от &lt;дата&gt; о направлении на медицинское освидетельствование на состояние опьянения, на указанное освидетельствование Овчинников Б.И. был направлен сотрудниками полиции на основании подп. «а» п. 10 Правил освидетельствования в связи с отказом от прохождения освидетельствования на состояние алкогольного опьянени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ытия и состав административного правонарушения в действиях Овчинникова Б.И., его вина в совершении указанного административного правонарушения нашли свое подтверждение, в том числе исследованными в судебном заседании доказательствами: протоколом об административном правонарушении № (л.д. 2); протоколом об отстранении от управления транспортным средством № от &lt;дата&gt; (л.д. 3); протоколом о задержании транспортного средства № от &lt;дата&gt; (л.д. 5); рапортом инспектора ДПС ОБДПС ГИБДД МВД РФ по Республике Крым У.Р.С. (л.д. 8); распечаткой результатов из модуля Запросы ФИС ГИБДД по ранее проведенным технологическим операциям (л.д. 9-1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 содержания просмотренной в судебном заседании видеозаписи события правонарушения следует, что на ней зафиксирован факт управления Овчинниковым Б.И. автомобилем с признаками алкогольного опьянения, а также предпринятые инспекторами ГИБДД действия по его отстранению от управления автомоби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ценивая изложенные выше доказательства в соответствии со ст. </w:t>
      </w:r>
      <w:hyperlink r:id="rId3"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а также с позиции соблюдения требований закона при их получении (ч. 3 ст. </w:t>
      </w:r>
      <w:hyperlink r:id="rId4" w:tgtFrame="_blank">
        <w:r>
          <w:rPr>
            <w:rStyle w:val="InternetLink"/>
            <w:rFonts w:cs="Times New Roman" w:ascii="Times New Roman" w:hAnsi="Times New Roman"/>
            <w:sz w:val="26"/>
            <w:szCs w:val="26"/>
          </w:rPr>
          <w:t>26.2 КоАП</w:t>
        </w:r>
      </w:hyperlink>
      <w:r>
        <w:rPr>
          <w:rFonts w:cs="Times New Roman" w:ascii="Times New Roman" w:hAnsi="Times New Roman"/>
          <w:sz w:val="26"/>
          <w:szCs w:val="26"/>
        </w:rPr>
        <w:t xml:space="preserve"> РФ), мировой судья считает доказанной вину Овчинникова Б.И. в совершении правонарушения, предусмотренного ч. 1 ст. </w:t>
      </w:r>
      <w:hyperlink r:id="rId5" w:tgtFrame="_blank">
        <w:r>
          <w:rPr>
            <w:rStyle w:val="InternetLink"/>
            <w:rFonts w:cs="Times New Roman" w:ascii="Times New Roman" w:hAnsi="Times New Roman"/>
            <w:sz w:val="26"/>
            <w:szCs w:val="26"/>
          </w:rPr>
          <w:t>12.26 КоАП</w:t>
        </w:r>
      </w:hyperlink>
      <w:r>
        <w:rPr>
          <w:rFonts w:cs="Times New Roman" w:ascii="Times New Roman" w:hAnsi="Times New Roman"/>
          <w:sz w:val="26"/>
          <w:szCs w:val="26"/>
        </w:rPr>
        <w:t xml:space="preserve"> РФ, то есть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тавленные доказательства исследованы при рассмотрении дела с учетом всех обстоятельств, имеющих значение для правильного разрешения дела, получены с соблюдением требований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содержащиеся в них сведения, не имеется.</w:t>
      </w:r>
    </w:p>
    <w:p>
      <w:pPr>
        <w:pStyle w:val="Normal"/>
        <w:spacing w:lineRule="auto" w:line="240" w:before="0" w:after="0"/>
        <w:ind w:firstLine="567"/>
        <w:jc w:val="both"/>
        <w:rPr/>
      </w:pPr>
      <w:r>
        <w:rPr>
          <w:rFonts w:cs="Times New Roman" w:ascii="Times New Roman" w:hAnsi="Times New Roman"/>
          <w:sz w:val="26"/>
          <w:szCs w:val="26"/>
        </w:rPr>
        <w:t xml:space="preserve">Диспозиция ч. 1 ст. </w:t>
      </w:r>
      <w:r>
        <w:fldChar w:fldCharType="begin"/>
      </w:r>
      <w:r>
        <w:rPr>
          <w:rStyle w:val="InternetLink"/>
          <w:sz w:val="26"/>
          <w:szCs w:val="26"/>
          <w:rFonts w:cs="Times New Roman" w:ascii="Times New Roman" w:hAnsi="Times New Roman"/>
        </w:rPr>
        <w:instrText xml:space="preserve"> HYPERLINK "http://sudact.ru/law/doc/JBT8gaqgg7VQ/002/008/?marker=fdoctlaw" \l "wOyrhFmbX5Q1"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КоАП РФ предусматривает ответственность за отказ водителя от выполнения законного требования уполномоченного лица пройти медицинское освидетельствование на состояние опьянения, в случае которого сотрудником полиции составляется самостоятельный процессуальный документ - протокол об административном правонарушении, предусмотренном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п. 2.3.2. ПДД РФ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то есть лица, находящегося за управлением транспортным сред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рассмотрении дела установлено, что основанием для применения к Овчинникову Б.И. меры обеспечения производства по делу - направление на медицинское освидетельствование, послужило наличие достаточных оснований полагать, что последний находится в состоянии опьянения (запах алкоголя из полости рта, неустойчивость позы, нарушение речи) и его отказ от прохождения освидетельствования на состояние алкогольного опьянения, что согласуется с требованиями Пра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учетом вышеизложенного требование сотрудника полиции о прохождении Овчинниковым Б.И. медицинского освидетельствования на состояние опьянения являлось законным и обоснованны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воды защиты о допущенных процессуальных</w:t>
      </w:r>
      <w:bookmarkStart w:id="0" w:name="snippet"/>
      <w:r>
        <w:rPr>
          <w:rFonts w:cs="Times New Roman" w:ascii="Times New Roman" w:hAnsi="Times New Roman"/>
          <w:sz w:val="26"/>
          <w:szCs w:val="26"/>
        </w:rPr>
        <w:t xml:space="preserve"> нарушениях</w:t>
      </w:r>
      <w:bookmarkEnd w:id="0"/>
      <w:r>
        <w:rPr>
          <w:rFonts w:cs="Times New Roman" w:ascii="Times New Roman" w:hAnsi="Times New Roman"/>
          <w:sz w:val="26"/>
          <w:szCs w:val="26"/>
        </w:rPr>
        <w:t xml:space="preserve"> при оформлении протокола об административном правонарушении необоснованны и опровергаются представленными в материалах дела доказательств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w:t>
      </w:r>
    </w:p>
    <w:p>
      <w:pPr>
        <w:pStyle w:val="Normal"/>
        <w:spacing w:lineRule="auto" w:line="240"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оставлен в соответствии с требованиями ст. </w:t>
      </w:r>
      <w:hyperlink r:id="rId6"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сведения, необходимые для разрешения дела и предусмотренные ч. 2 ст. </w:t>
      </w:r>
      <w:hyperlink r:id="rId7"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установлены факты управления Овчинниковым Б.И. автомобилем и его отказа от прохождения медицинского освидетельствования. Права, предусмотренные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8"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Овчинникову Б.И. разъяснены, копия протокола вручена в установленном законом порядке, каких либо замечаний последним представлено не был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этом, факт отсутствия в копиях протокола об административном правонарушении сведений о времени и дате совершения правонарушения, времени его составления, а также времени отстранения от управления транспортным средством и направления для прохождения освидетельствования на состояние опьянения в копиях протоколов об отстранении от управления транспортным средством и о направлении на медицинское освидетельствование на состояние опьянения не может свидетельствовать о невиновности последнего, либо являться основанием для прекращения производства по делу, поскольку не влияет на квалификацию совершенного Овчинниковым Б.И. административного правонарушения, так как в данном случае правовое значение имеет лишь факт управления транспортным средством и отказ от прохождения медицинского освидетельствования. Кроме этого, указанные в представленном в материалах дела протоколе об административном правонарушении дата и время совершения правонарушения, достоверно были подтверждены в ходе судебного разбирательства со слов инспектора ДПС ОБДПС ГИБДД МВД по Республике Крым У.Р.С., предупрежденного об административной ответственности за дачу заведомо ложных показаний, показавшего, что никаких дописок в оригинал протокола об административном правонарушении и другие документы после вручения Овчинникову Б.И. их копий не производилось, а указанные сведения не пропечатались на копиях в связи с заполнением документов на весу. </w:t>
      </w:r>
    </w:p>
    <w:p>
      <w:pPr>
        <w:pStyle w:val="Normal"/>
        <w:spacing w:lineRule="auto" w:line="240" w:before="0" w:after="0"/>
        <w:ind w:firstLine="567"/>
        <w:jc w:val="both"/>
        <w:rPr/>
      </w:pPr>
      <w:r>
        <w:rPr>
          <w:rFonts w:cs="Times New Roman" w:ascii="Times New Roman" w:hAnsi="Times New Roman"/>
          <w:sz w:val="26"/>
          <w:szCs w:val="26"/>
        </w:rPr>
        <w:t xml:space="preserve">Таким образом, мировой судья полагает, что совокупность исследованных судебном заседании доказательств свидетельствует о том, что Овчинников Б.И., управляя транспортным средством и отказавшись от прохождения медицинского освидетельствования, совершил правонарушение, ответственность за которое предусмотрена ч. 1 ст. </w:t>
      </w:r>
      <w:hyperlink r:id="rId9" w:tgtFrame="_blank">
        <w:r>
          <w:rPr>
            <w:rStyle w:val="InternetLink"/>
            <w:rFonts w:cs="Times New Roman" w:ascii="Times New Roman" w:hAnsi="Times New Roman"/>
            <w:sz w:val="26"/>
            <w:szCs w:val="26"/>
          </w:rPr>
          <w:t>12.26 КоАП</w:t>
        </w:r>
      </w:hyperlink>
      <w:r>
        <w:rPr>
          <w:rFonts w:cs="Times New Roman" w:ascii="Times New Roman" w:hAnsi="Times New Roman"/>
          <w:sz w:val="26"/>
          <w:szCs w:val="26"/>
        </w:rPr>
        <w:t xml:space="preserve"> РФ.</w:t>
      </w:r>
    </w:p>
    <w:p>
      <w:pPr>
        <w:pStyle w:val="Normal"/>
        <w:spacing w:lineRule="auto" w:line="240" w:before="0" w:after="0"/>
        <w:ind w:firstLine="567"/>
        <w:jc w:val="both"/>
        <w:rPr/>
      </w:pPr>
      <w:r>
        <w:rPr>
          <w:rFonts w:cs="Times New Roman" w:ascii="Times New Roman" w:hAnsi="Times New Roman"/>
          <w:sz w:val="26"/>
          <w:szCs w:val="26"/>
        </w:rPr>
        <w:t>Из представленных материалов следует, что Овчинников Б.И. достиг возраста, по достижении которого наступает административная ответственность, вменяем, имеет водительское удостоверение.</w:t>
      </w:r>
    </w:p>
    <w:p>
      <w:pPr>
        <w:pStyle w:val="Normal"/>
        <w:spacing w:lineRule="auto" w:line="240" w:before="0" w:after="0"/>
        <w:ind w:firstLine="567"/>
        <w:jc w:val="both"/>
        <w:rPr/>
      </w:pPr>
      <w:r>
        <w:rPr>
          <w:rFonts w:cs="Times New Roman" w:ascii="Times New Roman" w:hAnsi="Times New Roman"/>
          <w:sz w:val="26"/>
          <w:szCs w:val="26"/>
        </w:rPr>
        <w:t xml:space="preserve">Обстоятельством, смягчающим административную ответственность Овчинникова Б.И., мировой судья признает впервые совершение правонарушение. Обстоятельств, отягчающих административную ответственность, судом не установлено. Обстоятельств, исключающих производство по делу, судом не установлено. </w:t>
      </w:r>
    </w:p>
    <w:p>
      <w:pPr>
        <w:pStyle w:val="Normal"/>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мировой судья принимает во внимание наличие смягчающего и отсутствие отягчающих наказание обстоятельств,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auto" w:line="240" w:before="0" w:after="0"/>
        <w:ind w:firstLine="567"/>
        <w:jc w:val="both"/>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Овчинникова Б.И.</w:t>
      </w:r>
      <w:r>
        <w:rPr>
          <w:rFonts w:eastAsia="Times New Roman" w:cs="Times New Roman" w:ascii="Times New Roman" w:hAnsi="Times New Roman"/>
          <w:color w:val="000000"/>
          <w:sz w:val="26"/>
          <w:szCs w:val="26"/>
          <w:lang w:eastAsia="ru-RU"/>
        </w:rPr>
        <w:t xml:space="preserve"> признать виновным в совершении </w:t>
      </w:r>
      <w:r>
        <w:rPr>
          <w:rFonts w:cs="Times New Roman" w:ascii="Times New Roman" w:hAnsi="Times New Roman"/>
          <w:sz w:val="26"/>
          <w:szCs w:val="26"/>
        </w:rPr>
        <w:t xml:space="preserve">административного правонарушения, предусмотренного ч. 1 ст. 12.26 КоАП РФ, и назначить ему наказание в виде административного штрафа в размере </w:t>
      </w:r>
      <w:r>
        <w:rPr>
          <w:rFonts w:cs="Times New Roman" w:ascii="Times New Roman" w:hAnsi="Times New Roman"/>
          <w:b/>
          <w:sz w:val="26"/>
          <w:szCs w:val="26"/>
        </w:rPr>
        <w:t xml:space="preserve">30000 (тридцати тысяч) рублей </w:t>
      </w:r>
      <w:r>
        <w:rPr>
          <w:rFonts w:cs="Times New Roman" w:ascii="Times New Roman" w:hAnsi="Times New Roman"/>
          <w:sz w:val="26"/>
          <w:szCs w:val="26"/>
        </w:rPr>
        <w:t>с лишением права управления транспортными средствами сроком</w:t>
      </w:r>
      <w:r>
        <w:rPr>
          <w:rFonts w:cs="Times New Roman" w:ascii="Times New Roman" w:hAnsi="Times New Roman"/>
          <w:b/>
          <w:sz w:val="26"/>
          <w:szCs w:val="26"/>
        </w:rPr>
        <w:t xml:space="preserve"> 1 (один) год 6 (шесть) месяцев</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траф подлежит уплате не позднее 60 дней со дня вступления постановления в законную силу либо со дня истечения срока отсрочки или срока рассрочки, предусмотренных ст. 31.5 КоАП РФ.</w:t>
      </w:r>
    </w:p>
    <w:p>
      <w:pPr>
        <w:pStyle w:val="Normal"/>
        <w:spacing w:lineRule="auto" w:line="240" w:before="0" w:after="0"/>
        <w:ind w:firstLine="567"/>
        <w:jc w:val="both"/>
        <w:rPr/>
      </w:pPr>
      <w:r>
        <w:rPr>
          <w:rFonts w:cs="Times New Roman" w:ascii="Times New Roman" w:hAnsi="Times New Roman"/>
          <w:sz w:val="26"/>
          <w:szCs w:val="26"/>
        </w:rPr>
        <w:t>Предупредить Овчинникова Б.И. об административной ответственности по ч. 1 ст. 20.25 КоАП РФ в случае несвоевременной уплаты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v/glava-28/statia-28.2/?marker=fdoctlaw"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5/statia-25.1/?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4:00Z</dcterms:created>
  <dc:creator>User</dc:creator>
  <dc:description/>
  <dc:language>en-US</dc:language>
  <cp:lastModifiedBy>User</cp:lastModifiedBy>
  <cp:lastPrinted>2017-03-13T12:00:00Z</cp:lastPrinted>
  <dcterms:modified xsi:type="dcterms:W3CDTF">2017-05-19T06:34:00Z</dcterms:modified>
  <cp:revision>2</cp:revision>
  <dc:subject/>
  <dc:title>Дело № 5-19/15</dc:title>
</cp:coreProperties>
</file>