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28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 января 2025 года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Щербакова Василия Васильевича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Щербаков В.В., осуществил реализацию в помещении домовладения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пиртосодержащей продукции, свободная реализация которой запрещена, а именно реализовывал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с прозрачной жидкостью. Согласно заключения эксперта №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, представленные на экспертизу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являются спиртосодержащими (содержат этиловый спирт) и имеют признаки, характерные для крепких спиртных напитков домашней выработки на основе самогонов; вопрос отнесения жидкостей к пищевой продукции, алкогольной или спиртосодержащей пищевой продукции  не входит в компетенцию эксперта; объемная доля этилового спирта (крепость) в представленных жидкостях 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соответственно, чем нарушил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Щербаков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ся, о дате, времени и месте судебного заседания извещен надлежащим образом телефонограммой, просил рассмотреть дело в его отсутствие, вину признает.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Щербакова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го присутствие не является обязательным. Вышеобозначенная правовая позиция, изложена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Щербаков В.В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Щербакова В.В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; опре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рапортом  УУП  ОМВД России по Белогорскому р-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 заявлением  Щербакова В.В. в суд о признании вины и рассмотрении дела в отсутствие; заявлением Щербакова В.В. в ОМВД России по Белогорскому р-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 актом регистрации покуп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ротоколом  изъятия вещей и докумен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ротоколом осмотра помещений, территор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исьменными объяснениями Щербакова В.В.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; письменными объяснениями  Козаченко С.В.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; фотоматериалом; заключением эксперта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г.; квитанцией (распиской) №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Щербакова В.В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Щербаковым В.В. спиртосодержащая жидкость является алкогольной или спиртосодержащей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Щербаковым В.В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Щербакова В.В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а Василия Васильевича признать виновным в совершении административного правонарушения, предусмотренного ст. 14.2 КоАП РФ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находящиеся в камере хранения ОМВД России по Белогорскому району по квитанции (расписке)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Щербакову Василию Васильевичу,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Щербакову Василию Васильевичу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дней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