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32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 января 2025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Асадчих Владимира Александ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садчих В.А., осуществил реализацию в помещении домовладения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пиртосодержащей продукции, свободная реализация которой запрещена, а именно реализовывал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прозрачной жидкостью. Согласно заключения эксперта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, представленные на экспертизу жидкости из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являются спиртосодержащими (содержат этиловый спирт); вопрос отнесения жидкостей к пищевой продукции, алкогольной или спиртосодержащей пищевой продукции  не входит в компетенцию эксперта; объемная доля этилового спирта (крепость) в представленных жидкостях  составил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соответственно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Асадчих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 телефонограммой, просил рассмотреть дело в его отсутствие, вину признает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Асадчих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го присутствие не является обязательным. Вышеобозначенная правовая позиция, изложена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Асадчих В.А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Асадчих В.А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опреде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 возбуждении дела об административном правонарушении и проведении административного расследова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рапортом о/д д/ч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актом регистрации покупки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 изъятия вещей и документов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заявлением Асадчих В.А. в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заявлением  Асадчих В.А. в суд о признании вины и рассмотрении дела в отсутствие; протоколом осмотра помещений, территорий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фотоматериалом; письменными объяснениями Асадчих В.А.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и объяснениями 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заключением эксперта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квитанцией (распиской) №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Асадчих В.А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Асадчих В.А.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Асадчих В.А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Асадчих В.А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дчих Владимира Александровича признать виновным в совершении административного правонарушения, предусмотренного ст. 14.2 КоАП РФ и назначить ему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находящиеся в камере хранения ОМВД России по Белогорскому району по квитанции (расписке)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садчих Владимиру Александровичу,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садчих Владимиру Александрович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дней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