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33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 января 2025 года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Абильмеджитовой Шерие Серверовны,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бильмеджитова Ш.С., осуществила реализацию в помещении домовладения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пиртосодержащей продукции, свободная реализация которой запрещена, а именно реализовывал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прозрачной жидкостью. Согласно заключения эксперта №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, представленные на экспертизу жидкости из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являются спиртосодержащими (содержат этиловый спирт); вопрос отнесения жидкостей к пищевой продукции, алкогольной или спиртосодержащей пищевой продукции  не входит в компетенцию эксперта; объемная доля этилового спирта (крепость) в представленных жидкостях  составила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соответственно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Абильмеджитова Ш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им образом телефонограммой, просила рассмотреть дело в отсутствие, вину признает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Абильмеджитовой Ш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е присутствие не является обязательным. Вышеобозначенная правовая позиция, изложена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Абильмеджитовой Ш.С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Абильмеджитовой Ш.С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; опреде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рапортом  УУП 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исьменным объяснением Абильмеджитовой Ш.С.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актом регистрации покупки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 изъятия вещей и документов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осмотра помещений, территорий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заявлением Абильмеджитовой Ш.С. в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; заявлением  Абильмеджитовой Ш.С. в суд о признании вины и рассмотрении дела в отсутствие; фотоматериалом; заключением эксперта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квитанцией (распиской) №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Абильмеджитовой Ш.С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Абильмеджитовой Ш.С. спиртосодержащая жидкость является алкогольной или спиртосодержащей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Абильмеджитовой Ш.С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Абильмеджитовой Ш.С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льмеджитову Шерие Серверовну признать виновной в совершении административного правонарушения, предусмотренного ст. 14.2 КоАП РФ и назначить ей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находящиеся в камере хранения ОМВД России по Белогорскому району по квитанции (расписке)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Абильмеджитовой Шерие Серверовне,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Абильмеджитовой Шерие Серверовне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дней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