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февраля 2017 года                                                                                          г. Белогорск</w:t>
      </w:r>
    </w:p>
    <w:p>
      <w:pPr>
        <w:pStyle w:val="Normal"/>
        <w:spacing w:lineRule="exact" w:line="280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Сырбу Е.Г., &lt;иные данные&gt;, привлекаемого к административной ответственности по ст. 6.1.1 КоАП РФ,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22 часа 00 минут Сырбу Е.Г. находясь на территории домовладения №  по &lt;адрес&gt; причинил телесные повреждения П.С.К., от которых последний испытал физическую боль, чем совершил административное правонарушение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6.1.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а именно нанес побои, причинившие физическую боль, но не повлекшие последствий, указанных в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ырбу Е.Г. виновным себя в совершении правонарушения признал в полном объеме, в содеянном раскаялся. По существу правонарушения пояснил в соответствии с протоколом об административном правонарушении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ий П.С.К. в судебное заседание не явился, ходатайствовал о рассмотрении дела в его отсутствие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6.1.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 и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Сырбу Е.Г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№, в котором изложены обстоятельства совершенного Сырбу Е.Г. административного правонарушения (л.д. 2); копией постановления об отказе в возбуждении уголовного дела (л.д. 3); рапортом дежурного ОМВД России по Белогорскому району от &lt;дата&gt; (л.д. 4); заявлением П.С.К. о привлечении Сырбу Е.Г. к уголовной ответственности за причинение телесных повреждений (л.д. 5); письменными объяснениями потерпевшего П.С.К., лица, привлекаемого к административной ответственности Сырбу Е.Г., свидетелей: С.А.Г., П.А.Р., Ш.В.В., Ш.И.Р. и Ш.Н.А. (л.д. 6, 7, 8, 9, 10, 11, 12); актом № судебно-медицинского обследования (освидетельствования) от &lt;дата&gt;, согласно которому обнаруженные у П.С.К. телесные повреждения расцениваются как повреждения, не причинившие вред здоровью человека (л.д. 13-14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Сырбу Е.Г. содержится состав административного правонарушения, которое следует квалифицировать по ст. 6.1.1 КоАП РФ, - как нанесение побоев, причинивших физическую боль, но не повлекших последствий, указанных в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отсутствие отягчающих и наличие смягчающих административную ответственность обстоятельств в виде признания вины и раскаяния в содеянном, а также с учетом санкции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6.1.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штрафа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ырбу Е.Г. признать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№, КПП №, БИК №, р/с №, КБК №, ОКТМО №, УИН №. Наименование платежа: оплата штрафа за административное правонарушение, предусмотренное ст. 6.1.1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ырбу Е.Г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v/glava-24/statia-24.1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6/statia-6.1.1/?marker=fdoctlaw" TargetMode="External"/><Relationship Id="rId7" Type="http://schemas.openxmlformats.org/officeDocument/2006/relationships/hyperlink" Target="http://sudact.ru/law/uk-rf/osobennaia-chast/razdel-vii/glava-16/statia-115/?marker=fdoctlaw" TargetMode="External"/><Relationship Id="rId8" Type="http://schemas.openxmlformats.org/officeDocument/2006/relationships/hyperlink" Target="http://sudact.ru/law/uk-rf/osobennaia-chast/razdel-vii/glava-16/statia-115/?marker=fdoctlaw" TargetMode="External"/><Relationship Id="rId9" Type="http://schemas.openxmlformats.org/officeDocument/2006/relationships/hyperlink" Target="http://sudact.ru/law/koap/razdel-ii/glava-20/statia-20.21/?marker=fdoctlaw" TargetMode="External"/><Relationship Id="rId10" Type="http://schemas.openxmlformats.org/officeDocument/2006/relationships/hyperlink" Target="http://sudact.ru/law/koap/razdel-iv/glava-29/statia-29.9/?marker=fdoctlaw" TargetMode="External"/><Relationship Id="rId11" Type="http://schemas.openxmlformats.org/officeDocument/2006/relationships/hyperlink" Target="http://sudact.ru/law/koap/razdel-iv/glava-29/statia-29.10/?marker=fdoctlaw" TargetMode="External"/><Relationship Id="rId12" Type="http://schemas.openxmlformats.org/officeDocument/2006/relationships/hyperlink" Target="http://sudact.ru/law/koap/razdel-v/glava-31/statia-31.5/?marker=fdoctlaw" TargetMode="External"/><Relationship Id="rId13" Type="http://schemas.openxmlformats.org/officeDocument/2006/relationships/hyperlink" Target="http://sudact.ru/law/koap/razdel-ii/glava-20/statia-20.25_1/?marker=fdoctla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olga</dc:creator>
  <dc:description/>
  <dc:language>en-US</dc:language>
  <cp:lastModifiedBy>User</cp:lastModifiedBy>
  <cp:lastPrinted>2017-02-14T15:18:00Z</cp:lastPrinted>
  <dcterms:modified xsi:type="dcterms:W3CDTF">2017-05-17T08:58:00Z</dcterms:modified>
  <cp:revision>2</cp:revision>
  <dc:subject/>
  <dc:title>Дело № 5-779/15</dc:title>
</cp:coreProperties>
</file>