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9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февраля 2017 года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Тарановой О.В., &lt;иные данные&gt;, </w:t>
      </w:r>
      <w:r>
        <w:rPr>
          <w:rFonts w:cs="Times New Roman" w:ascii="Times New Roman" w:hAnsi="Times New Roman"/>
          <w:sz w:val="26"/>
          <w:szCs w:val="26"/>
        </w:rPr>
        <w:t>привлекаемой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Тарановой О.В.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№ от &lt;дата&gt;, Таранова О.В. привлекается к административной ответственности за то, что не выполнила в установленный законом срок обязательства по выплате штрафа в размере 500 рублей, назначенного ей постановлением Комиссии по делам несовершеннолетних и защите их прав в Белогорском районе Республики Крым от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Таранова О.В. виновной себя в совершении правонарушения признала в полном объеме, в содеянном раскаялась. По существу правонарушения пояснила, что штраф не оплатила из-за отсутствия у нее паспорта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Таранову О.В., подтвердившую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Тарановой О.В. административного правонарушения, предусмотренного ч. 1 ст. 20.25 КоАП РФ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Тарановой О.В. в совершении указанного административного правонарушения кроме ее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№ (л.д. 2); письменными объяснениями Тарановой О.В. (л.д. 3); копией постановления о назначении административного наказания от &lt;дата&gt; (л.д. 4); общественной характеристикой на имя Тарановой О.В. (л.д. 7); справкой старшего инспектора ОПДН ОМВД России по Белогорскому району Республики Крым о привлечении Тарановой О.В. к административной ответственности (л.д. 8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Тарановой О.В.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й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Тарановой О.В. наказание в виде административного штрафа в двукратном размере суммы неуплаченного административного штраф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</w:t>
      </w:r>
      <w:r>
        <w:rPr>
          <w:rFonts w:cs="Times New Roman CYR" w:ascii="Times New Roman CYR" w:hAnsi="Times New Roman CYR"/>
          <w:sz w:val="26"/>
          <w:szCs w:val="26"/>
        </w:rPr>
        <w:t>Таранову О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ой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ого правонарушения, ответственность за которое предусмотрена ч. 1 ст. 20.25 КоАП РФ и назначить ей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1000 (одной тысячи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Белогорскому району), ИНН №, КПП №, БИК №, р/с №, КБК №, ОКТМО №, УИН №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5:00Z</dcterms:created>
  <dc:creator>User</dc:creator>
  <dc:description/>
  <dc:language>en-US</dc:language>
  <cp:lastModifiedBy>User</cp:lastModifiedBy>
  <cp:lastPrinted>2017-02-20T13:24:00Z</cp:lastPrinted>
  <dcterms:modified xsi:type="dcterms:W3CDTF">2017-05-25T09:55:00Z</dcterms:modified>
  <cp:revision>2</cp:revision>
  <dc:subject/>
  <dc:title>Дело № 5-1438/15</dc:title>
</cp:coreProperties>
</file>