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</w:tabs>
        <w:spacing w:lineRule="exact" w:line="29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exact" w:line="29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февраля 2017 года        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2128" w:leader="none"/>
        </w:tabs>
        <w:spacing w:lineRule="exact" w:line="29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материалы дела об административном правонарушении в отношении Усеинова У.Э., &lt;иные данные&gt;, </w:t>
      </w:r>
      <w:r>
        <w:rPr>
          <w:rFonts w:cs="Times New Roman" w:ascii="Times New Roman" w:hAnsi="Times New Roman"/>
          <w:sz w:val="26"/>
          <w:szCs w:val="26"/>
        </w:rPr>
        <w:t>привлекаемого к административной ответственности по ч. 1 ст. 20.25 КоАП РФ,</w:t>
      </w:r>
    </w:p>
    <w:p>
      <w:pPr>
        <w:pStyle w:val="Normal"/>
        <w:tabs>
          <w:tab w:val="clear" w:pos="708"/>
          <w:tab w:val="left" w:pos="2128" w:leader="none"/>
        </w:tabs>
        <w:spacing w:lineRule="exact" w:line="29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ый участок № 32 Белогорского судебного района Республики Крым поступил на рассмотрение материал об административном правонарушении в отношении Усеинова У.Э.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uMylIy6CRj1K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содержания протокола об административном правонарушении серии № от &lt;дата&gt;, Усеинов У.Э. привлекается к административной ответственности за то, что не выполнил в установленный законом срок обязательства по выплате штрафа в размере 500 рублей, назначенного ему по постановлению по делу об административном правонарушении от &lt;дата&gt; (УИН №), то есть за административное правонарушение, предусмотренное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Усеинов У.Э. виновным себя в совершении правонарушения признал в полном объеме, в содеянном раскаялся. По существу правонарушения пояснил, что штраф не оплатил по причине забывчивости.</w:t>
      </w:r>
    </w:p>
    <w:p>
      <w:pPr>
        <w:pStyle w:val="Normal"/>
        <w:tabs>
          <w:tab w:val="clear" w:pos="708"/>
          <w:tab w:val="left" w:pos="2128" w:leader="none"/>
        </w:tabs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Усеинова У.Э., подтвердившего изложенные в протоколе об административном правонарушении обстоятельства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Усеиновым У.Э. административного правонарушения, предусмотренного ч. 1 ст. 20.25 КоАП РФ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4.1 КоАП </w:t>
        </w:r>
      </w:hyperlink>
      <w:r>
        <w:rPr>
          <w:rFonts w:cs="Times New Roman" w:ascii="Times New Roman" w:hAnsi="Times New Roman"/>
          <w:sz w:val="26"/>
          <w:szCs w:val="26"/>
        </w:rPr>
        <w:t>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11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предусмотрена ответственность за неуплату административного штрафа в срок, установленный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2.2 КоАП </w:t>
        </w:r>
      </w:hyperlink>
      <w:r>
        <w:rPr>
          <w:rFonts w:cs="Times New Roman" w:ascii="Times New Roman" w:hAnsi="Times New Roman"/>
          <w:sz w:val="26"/>
          <w:szCs w:val="26"/>
        </w:rPr>
        <w:t>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новность Усеинова У.Э.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, а именно: протоколом об административном правонарушении серии № от &lt;дата&gt; (л.д. 1); копией постановления о назначении административного наказания от &lt;дата&gt; (л.д. 3); справкой к протоколу об административном правонарушении от &lt;дата&gt; (л.д. 4); сведениями АБД ГИБДД МВД РФ по Республике Крым о привлечении Усеинова У.Э. к административной ответственности (л.д. 5)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 в совокупности исследованные доказательства, выслушав объяснения лица, в отношении которого ведется производство по делу, мировой судья приходит к выводу о том, что в действиях Усеинова У.Э. содержится состав административного правонарушения, которое следует квалифицировать по ч. 1 ст. 20.25 КоАП РФ, - как неуплата административного штрафа в срок, предусмотренный КоАП РФ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смягчающего вину обстоятельства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</w:t>
      </w:r>
      <w:r>
        <w:rPr>
          <w:rFonts w:cs="Times New Roman" w:ascii="Times New Roman" w:hAnsi="Times New Roman"/>
          <w:sz w:val="26"/>
          <w:szCs w:val="26"/>
        </w:rPr>
        <w:t>наличие смягчающих и отсутствие отягчающ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ну обстоятельств, </w:t>
      </w:r>
      <w:r>
        <w:rPr>
          <w:rFonts w:cs="Times New Roman" w:ascii="Times New Roman" w:hAnsi="Times New Roman"/>
          <w:sz w:val="26"/>
          <w:szCs w:val="26"/>
        </w:rPr>
        <w:t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а также иные, заслуживающие внимание для индивидуализации административной ответственности обстоятельства, и считает необходимым назначить Усеинову У.Э. наказание в виде административного штрафа в двукратном размере суммы неуплаченного административного штрафа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9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ании изложенного и руководствуясь ч. 1 ст. 20.25, </w:t>
      </w:r>
      <w:r>
        <w:rPr>
          <w:rFonts w:cs="Times New Roman" w:ascii="Times New Roman" w:hAnsi="Times New Roman"/>
          <w:sz w:val="26"/>
          <w:szCs w:val="26"/>
        </w:rPr>
        <w:t>ст.ст. 29.9 29.10 КоАП РФ, мировой судья</w:t>
      </w:r>
    </w:p>
    <w:p>
      <w:pPr>
        <w:pStyle w:val="Normal"/>
        <w:tabs>
          <w:tab w:val="clear" w:pos="708"/>
          <w:tab w:val="left" w:pos="2128" w:leader="none"/>
        </w:tabs>
        <w:spacing w:lineRule="exact" w:line="290"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знать </w:t>
      </w:r>
      <w:r>
        <w:rPr>
          <w:rFonts w:cs="Times New Roman CYR" w:ascii="Times New Roman CYR" w:hAnsi="Times New Roman CYR"/>
          <w:sz w:val="26"/>
          <w:szCs w:val="26"/>
        </w:rPr>
        <w:t>Усеинова У.Э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новным в соверш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тивного правонарушения, ответственность за которое предусмотрена ч. 1 ст. 20.25 КоАП РФ и назначить ему наказание в виде в виде </w:t>
      </w:r>
      <w:r>
        <w:rPr>
          <w:rFonts w:cs="Times New Roman" w:ascii="Times New Roman" w:hAnsi="Times New Roman"/>
          <w:sz w:val="26"/>
          <w:szCs w:val="26"/>
        </w:rPr>
        <w:t>административного штрафа в размере 1000 (одной тысячи) рубл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9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азанный штраф подлежит перечислению по следующим реквизитам: Управление Федерального казначейства по г. Белогорску (ОМВД РФ по г. Белогорску), ИНН №, КПП №, БИК №, КБК №, ОКТМО №, УИН №. Наименование платежа: оплата штрафа за административное правонарушение, предусмотренное ч. 1 ст. 20.25 КоАП РФ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необходимо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9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тивный штраф должен быть уплачено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Ф. 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headerReference w:type="default" r:id="rId7"/>
      <w:type w:val="nextPage"/>
      <w:pgSz w:w="11906" w:h="16838"/>
      <w:pgMar w:left="1418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8" w:leader="none"/>
      </w:tabs>
      <w:spacing w:lineRule="exact" w:line="29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Дело № 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yperlink" Target="http://sudact.ru/law/koap/razdel-v/glava-32/statia-32.2/?marker=fdoctlaw" TargetMode="External"/><Relationship Id="rId6" Type="http://schemas.openxmlformats.org/officeDocument/2006/relationships/hyperlink" Target="http://sudact.ru/law/koap/razdel-v/glava-31/statia-31.5/?marker=fdoctlaw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23:00Z</dcterms:created>
  <dc:creator>User</dc:creator>
  <dc:description/>
  <dc:language>en-US</dc:language>
  <cp:lastModifiedBy>User</cp:lastModifiedBy>
  <cp:lastPrinted>2017-02-27T09:57:00Z</cp:lastPrinted>
  <dcterms:modified xsi:type="dcterms:W3CDTF">2017-05-25T11:23:00Z</dcterms:modified>
  <cp:revision>2</cp:revision>
  <dc:subject/>
  <dc:title>Дело № 5-1438/15</dc:title>
</cp:coreProperties>
</file>