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2-87/2025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3 марта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Каплан Натальи Василье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Каплан Н.В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 осуществила заведомо ложный вызов специальной службы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&lt;данные изъяты&gt; и сообщила, что &lt;данные изъяты&gt;, при этом  </w:t>
      </w:r>
      <w:r>
        <w:rPr>
          <w:sz w:val="28"/>
          <w:szCs w:val="28"/>
        </w:rPr>
        <w:t xml:space="preserve">Каплан Н.В. </w:t>
      </w:r>
      <w:r>
        <w:rPr>
          <w:color w:val="000000"/>
          <w:sz w:val="28"/>
          <w:szCs w:val="28"/>
        </w:rPr>
        <w:t>осознавала, что сообщает заведомо ложное сообщение в &lt;данные изъяты&gt;,  что также в ходе проверки своего подтверждения не нашло, чем нарушила нормальный порядок действий специальной службы – 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 </w:t>
      </w:r>
      <w:r>
        <w:rPr>
          <w:sz w:val="28"/>
          <w:szCs w:val="28"/>
        </w:rPr>
        <w:t xml:space="preserve">Каплан Н.В.  </w:t>
      </w:r>
      <w:r>
        <w:rPr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им образом телефонограммой, до судебного заседания подала заявление о рассмотрении дела отсутствие, в котором указал, что вину признает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Каплан Н.В.</w:t>
      </w:r>
      <w:r>
        <w:rPr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Каплан Н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ст. УУП ОУУП и ПДН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о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заявлением Каплан Н.В. в суд о признании вины и рассмотрении дела в  отсутствие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ст. УУП ОУУП и ПДН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план Н.В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Каплан Н.В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Каплан Н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ан Наталью Василье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дней 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