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32-99/202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 марта 2025 года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в отношении Солодюка  Леонида Викто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о привлечении к административной ответственности по ч. 2 ст. 20.13 КоАП РФ,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, Солодюк Л.В. совершил стрельбу, а именно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в не отведенном для этого месте, чем нарушил п.2.1 ст.6, ст. 24 Федерального закона от 13.12.1996 года № 150-ФЗ «Об оружии».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олодюк Л.В. вину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криминируемом правонарушении признал в полном объеме, просил назначить штраф.</w:t>
      </w:r>
    </w:p>
    <w:p>
      <w:pPr>
        <w:pStyle w:val="HTM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певший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>. в судебном заседании изложенные в материалах дела обстоятельства подтвердил, не возражал о назначении штраф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Солодюка Л.В., потерпевшего, и</w:t>
      </w:r>
      <w:r>
        <w:rPr>
          <w:rFonts w:cs="Times New Roman" w:ascii="Times New Roman" w:hAnsi="Times New Roman"/>
          <w:sz w:val="28"/>
          <w:szCs w:val="28"/>
        </w:rPr>
        <w:t>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20.13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2.1 ст. 6 Федерального закона от 13.12.1996г. N 150-ФЗ (ред. от 08.12.2020г.) "Об оружии"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4 Федерального закона от 13.12.1996г. N 150-ФЗ (ред. от 08.12.2020г.) "Об оружии",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2 статьи 20.13 КоАП РФ предусмотрена ответственность за стрельбу из оружия в населенных пунктах или в других не отведенных для этого местах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Солодюком Л.В. административного правонарушения, предусмотренного ч. 2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0.1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оАП РФ кроме признания им своей вины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в котором изложены обстоятельства совершенного Солодюком Л.В. административного правонарушения, предусмотренного ч.2 ст.20.13 КоАП РФ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об обнаружении признаков состава преступления, предусмотренного ч. 1 ст. 222 УК РФ УУП ОУУП и ПДН ОМВД России 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о/у ОУР ОМВД России по Белогорскому р-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с таблицей иллюстраций к протоколу  осмотра места происшеств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с фотоматериал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иской Солодюк Л.В.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с фотоматериал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с фотоматериал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Солодюка Л.В.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й характеристикой на Солодюка Л.В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(распиской)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приеме на хранение  (возврате) изъятых в ходе досудебного производства, но не признанных вещественными доказательствами по уголовным делам, арестованного имущества в камеру хранения (специальное хранилище)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м эксперта №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ом Отделения  лицензионно-разрешительной работы (по районам Советский, Нижнегорский и Белогорский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УУП ОУУП иПДН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портом УУП ОУУПиПДН ОМВД России по Белогорскому р-ну от 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на лицо по учетам СООП на имя Солодюка Л.В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 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Солодюком Л.В. по ч. 2 ст. 20.13 КоАП РФ, - как стрельба из оружия в населенных пунктах или в других не отведенных для этого мес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Солодюка Л.В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а также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олодюку Л.В. мировой судья принимает во внимание характер и обстоятельства совершенного правонарушения, наличие смягчающего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соответствующей конфискацией, предусмотренной санкцией  ч. 2 ст. 20.13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ч. 2 ст. 20.13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дюка  Леонида Викторовича признать виновным в совершении административного правонарушения, предусмотренного ч. 2 ст. 20.13 КоАП РФ,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рублей с конфискацией оружия и патронов к нему, а именно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- конфисковать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боты на срок до пятидесяти ча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дней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/подпись/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Р. Новик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:                                                                   секретарь с/з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5697304B1747AAB5AF4DE38B921BC9B8C53C2D21BDA44CACCCECE85405BC69CF03A1545CA3B33E20F6344E6CD9D77795514D3A600232BY4Y6M" TargetMode="External"/><Relationship Id="rId3" Type="http://schemas.openxmlformats.org/officeDocument/2006/relationships/hyperlink" Target="http://sudact.ru/law/koap/razdel-ii/glava-20/statia-20.8_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