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2-158/2025</w:t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3 апрел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Болдырихиной Марины Николае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Болдырихина М.Н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 осуществила заведомо ложный вызов специальной службы «Полиция»,  позвонив по телефону «102» в </w:t>
      </w:r>
      <w:r>
        <w:rPr>
          <w:color w:val="000000"/>
          <w:sz w:val="28"/>
          <w:szCs w:val="28"/>
        </w:rPr>
        <w:t xml:space="preserve">дежурную часть ОМВД России по Белогорскому району и сообщила, что &lt;данные изъяты&gt;, при этом  </w:t>
      </w:r>
      <w:r>
        <w:rPr>
          <w:sz w:val="28"/>
          <w:szCs w:val="28"/>
        </w:rPr>
        <w:t xml:space="preserve">Болдырихина М.Н. </w:t>
      </w:r>
      <w:r>
        <w:rPr>
          <w:color w:val="000000"/>
          <w:sz w:val="28"/>
          <w:szCs w:val="28"/>
        </w:rPr>
        <w:t>осознавала, что сообщает заведомо ложное сообщение в полицию,  что также в ходе проверки своего подтверждения не нашло, чем нарушила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  </w:t>
      </w:r>
      <w:r>
        <w:rPr>
          <w:sz w:val="28"/>
          <w:szCs w:val="28"/>
        </w:rPr>
        <w:t xml:space="preserve">Болдырихина М.Н. </w:t>
      </w:r>
      <w:r>
        <w:rPr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им образом телефонограммой, до судебного заседания подала заявление о рассмотрении дела отсутствие, в котором указал, что вину признает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Болдырихиной М.Н.</w:t>
      </w:r>
      <w:r>
        <w:rPr>
          <w:color w:val="000000"/>
          <w:sz w:val="28"/>
          <w:szCs w:val="28"/>
        </w:rPr>
        <w:t xml:space="preserve">, поскольку ее присутствие не является обязательным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Болдырихиной М.Н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о/у ОУР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Болдырихиной М.Н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Болдырихиной М.Н.  в суд о признании вины и рассмотрении дела в  отсутств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лдырихиной М.Н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Болдырихиной М.Н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Болдырихиной М.Н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дырихину Марину Николае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дней 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