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32-476/2024</w:t>
      </w:r>
    </w:p>
    <w:p>
      <w:pPr>
        <w:pStyle w:val="Normal"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29 октября 2024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Кантар Петра Иван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Кантар П.И., находясь по адресу фактического проживания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в нарушение требований ст. 22 Федерального закона от 13.12.1996 N 150-ФЗ "Об оружии", не имея разрешения на хранение и ношение оружия, </w:t>
      </w:r>
      <w:r>
        <w:rPr>
          <w:color w:val="000000"/>
          <w:sz w:val="28"/>
          <w:szCs w:val="28"/>
        </w:rPr>
        <w:t xml:space="preserve">незаконно хранил &lt;данные изъяты&gt;,  при этом действия </w:t>
      </w:r>
      <w:r>
        <w:rPr>
          <w:sz w:val="28"/>
          <w:szCs w:val="28"/>
        </w:rPr>
        <w:t xml:space="preserve">Кантар П.И. </w:t>
      </w:r>
      <w:r>
        <w:rPr>
          <w:color w:val="000000"/>
          <w:sz w:val="28"/>
          <w:szCs w:val="28"/>
        </w:rPr>
        <w:t>не содержат уголовно наказуемого деяния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антар П.И. </w:t>
      </w:r>
      <w:r>
        <w:rPr>
          <w:color w:val="000000"/>
          <w:sz w:val="28"/>
          <w:szCs w:val="28"/>
        </w:rPr>
        <w:t xml:space="preserve">вину в совершении правонарушения признал в полном объеме, раскаялся в содеянном, с протоколом согласен, просил назначить штраф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Кантар П.И.</w:t>
      </w:r>
      <w:r>
        <w:rPr>
          <w:color w:val="000000"/>
          <w:sz w:val="28"/>
          <w:szCs w:val="28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8"/>
          <w:szCs w:val="28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Согласно ст. 22 Федерального закона от 13.12.1996 N 150-ФЗ "Об оружии" </w:t>
      </w:r>
      <w:r>
        <w:rPr>
          <w:color w:val="000000"/>
          <w:sz w:val="28"/>
          <w:szCs w:val="28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8"/>
          <w:szCs w:val="28"/>
        </w:rPr>
        <w:t xml:space="preserve">Согласно п. 54 </w:t>
      </w:r>
      <w:r>
        <w:rPr>
          <w:sz w:val="28"/>
          <w:szCs w:val="28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8"/>
          <w:szCs w:val="28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 </w:t>
      </w:r>
      <w:r>
        <w:rPr>
          <w:sz w:val="28"/>
          <w:szCs w:val="28"/>
        </w:rPr>
        <w:t xml:space="preserve">Кантар П.И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ег. номер ЖУАП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, в котором изложены обстоятельства совершенного Кантар П.И.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постановлением о выделении для проведения процессуальной проверки материалов уголовного дел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материала, выделенный из уголовного дел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заключением эксперта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копией квитанции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 приеме вещественного доказательство в камеру хранения вещественных доказательств МВД по Республике Крым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письменным объяснением Кантар П.И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рапортом ст. УУП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ответом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 Отделения лицензионно-разрешительной работы (по районам Советский, Нижнегорский и Белогорский)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МВД по Белогорскому району.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8"/>
          <w:szCs w:val="28"/>
        </w:rPr>
        <w:t xml:space="preserve">виновности Кантар П.И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8"/>
          <w:szCs w:val="28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административную ответственность Кантар П.И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части обязательного дополнительного наказания в виде конфискации установлено следующее. 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, что </w:t>
      </w:r>
      <w:r>
        <w:rPr>
          <w:color w:val="000000"/>
          <w:sz w:val="28"/>
          <w:szCs w:val="28"/>
        </w:rPr>
        <w:t xml:space="preserve">короткоствольное, самозарядное, гладкоствольное, огнестрельное оружие – ограниченного поражения – пистолет модели «МР-80-13Т», калибра 45 </w:t>
      </w:r>
      <w:r>
        <w:rPr>
          <w:color w:val="000000"/>
          <w:sz w:val="28"/>
          <w:szCs w:val="28"/>
          <w:lang w:val="en-US"/>
        </w:rPr>
        <w:t>Rubber</w:t>
      </w:r>
      <w:r>
        <w:rPr>
          <w:color w:val="000000"/>
          <w:sz w:val="28"/>
          <w:szCs w:val="28"/>
        </w:rPr>
        <w:t>, № 1633103506, изготовленный промышленным способом  находится в незаконном гражданском обороте, поскольку не зарегистрировано</w:t>
      </w:r>
      <w:r>
        <w:rPr>
          <w:sz w:val="28"/>
          <w:szCs w:val="28"/>
        </w:rPr>
        <w:t xml:space="preserve"> в установленном порядке необходимых документов, подтверждающих их легальное обращение в гражданском обороте нет, оно подлежит уничтожению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снований для назначения дополнительного наказания в виде конфискации предмета административного правонарушения не имеется, изъятое: </w:t>
      </w:r>
      <w:r>
        <w:rPr>
          <w:color w:val="000000"/>
          <w:sz w:val="28"/>
          <w:szCs w:val="28"/>
        </w:rPr>
        <w:t xml:space="preserve">&lt;данные изъяты&gt;, </w:t>
      </w:r>
      <w:r>
        <w:rPr>
          <w:sz w:val="28"/>
          <w:szCs w:val="28"/>
        </w:rPr>
        <w:t>хранить до принятия вступившего в законную силу окончательного судебного акта по уголовному делу №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, в минимальном размере без конфискации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тар Петра Ивано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рублей без конфискации оружия.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: </w:t>
      </w:r>
      <w:r>
        <w:rPr>
          <w:color w:val="000000"/>
          <w:sz w:val="28"/>
          <w:szCs w:val="28"/>
        </w:rPr>
        <w:t xml:space="preserve">&lt;данные изъяты&gt;, находящийся </w:t>
      </w:r>
      <w:r>
        <w:rPr>
          <w:sz w:val="28"/>
          <w:szCs w:val="28"/>
        </w:rPr>
        <w:t xml:space="preserve">в камере хранения вещественных доказательств МВД по Республике Крым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витанции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 приеме вещественного доказательство в камеру хранения вещественных доказательств МВД по Республике Крым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хранить до принятия вступившего в законную силу окончательного процессуального документа, судебного акта (решения) по уголовному делу №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</w:t>
      </w:r>
      <w:r>
        <w:rPr>
          <w:sz w:val="28"/>
          <w:szCs w:val="28"/>
        </w:rPr>
        <w:t xml:space="preserve">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 ст.32.2 КоАП РФ административный </w:t>
      </w:r>
      <w:r>
        <w:rPr>
          <w:rFonts w:eastAsia="Calibri"/>
          <w:sz w:val="28"/>
          <w:szCs w:val="28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ч.1 ст.20.25 КоАП РФ </w:t>
      </w:r>
      <w:r>
        <w:rPr>
          <w:bCs/>
          <w:sz w:val="28"/>
          <w:szCs w:val="28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</w:rPr>
        <w:t xml:space="preserve">                                                   С.Р. Новиков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