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2-517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6 декабря 2024 года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Левкевич Михаила Николаевича,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Левкевич М.Н., осуществил реализацию в помещении домовладения, расположенно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продукции, свободная реализация которой запрещена, а именно реализовывал по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 прозрачной жидкостью. Согласно заключения эксперта №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г., представленные на экспертизу жидкости из полимерной бутылки вместимостью 0,5 дм3, из полимерной ёмкости вместимостью  1,5 дм3 являются спиртосодержащими (содержат этиловый спирт); вопрос отнесения жидкостей к пищевой продукции, алкогольной или спиртосодержащей пищевой продукции  не входит в компетенцию эксперта; объемная доля этилового спирта (крепость) в представленных жидкостях из полимерной бутылки вместимостью 0,5 дм3, из полимерной ёмкости вместимостью  1,5 дм3 составила по 44,5 %, чем нарушил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Левкевич М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ся, о дате, времени и месте судебного заседания извещен надлежащим образом телефонограммой, просил рассмотреть дело в его отсутствие, вину признает. 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Левкевич М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кольку его присутствие не является обязательным. Вышеобозначенная правовая позиция, изложена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sz w:val="28"/>
          <w:szCs w:val="28"/>
        </w:rPr>
        <w:t>Левкевич М.Н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Левкевич М.Н. в совершении указанного административного правонарушения подтверждается: протоколом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ода; рапортом  УУП ОУУПиПДН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 актом регистрации покупки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ротоколом осмотра помещений, территорий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с фототаблицей;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изъятия вещей и документов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с фототаблицей; письменными объяснениями Левкевич М.Н.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исьменными объяснениями 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определением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 возбуждении дела об административном правонарушении и проведении административного расследования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г.; заключением эксперта №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рапортом начальника ОУУПиПДН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 квитанцией (распиской) №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 заявлением  Левкевич М.Н. С.И. в суд о признании вины и рассмотрении дела в отсутствие; рапортом  УУП ОУУПиПДН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Левкевич М.Н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Левкевич М.Н. спиртосодержащая жидкость является алкогольной или спиртосодержащей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Левкевич М.Н.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Левкевич М.Н.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 смягчающих, отягчающих административную ответственность, всех обстоятельств дела, считаю необходимым назначить наказание в виде административного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кевич Михаила Николаевича признать виновным в совершении административного правонарушения, предусмотренного ст. 14.2 КоАП РФ и назначить ему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продук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находящиеся в камере хранения ОМВД России по Белогорскому району по квитанции (расписке) №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2024 г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Левкевич Михаилу Николаевичу,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Левкевич Михаилу Николаевичу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дней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