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6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чнева С.В</w:t>
      </w:r>
      <w:r>
        <w:rPr>
          <w:sz w:val="28"/>
          <w:szCs w:val="28"/>
        </w:rPr>
        <w:t xml:space="preserve">, родившегося &lt;ДАТА&gt;  в городе ***, &lt;ИЗЪЯТО&gt;, проживающего в &lt;АДРЕС&gt;,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4.1 ст.12.5 КоАП РФ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нев С.В.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</w:t>
      </w:r>
      <w:r>
        <w:rPr>
          <w:bCs/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6 года в 23 часа 10 минут в городе Джанкое на улице Проезжей, 162 Кочнев С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Опель Астра государственный регистрационный знак ***, 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Кочнев С.В. вину свою признал и пояснил, что 30 декабря 2016 года около 23 часов в городе Джанкое на улице Проезжей он управлял своим автомобилем Опель Астра государственный регистрационный знак ***, на котором незаконно установлен опознавательный фонарь легкового такси.  В содеянном раскаив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ме этого, вина Кочнева С.В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 административном правонарушении №*** от 30 декабря 2016 года, из которого видно, что 30 декабря 2016 года в 23 часа 10 минут в городе Джанкое на улице Проезжей Кочнев С.В. управлял транспортным средством Опель Астра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 изъятии вещей  и документов №***  от 30 декабря 2016 года, из которого видно, что 30 декабря 2016 года в 23 часа 04 минут при досмотре транспортного средства Опель Астра государственный регистрационный знак *** изъят опознавательный фонарь легкового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ья приходит к выводу, что виновность Кочнева С.В.  в содеянном доказана и квалифицирует его действия по ч.4.1 ст.12.5 КРФ об АП, т.к. он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также учитывает, что Кочнев С.В. в содеянном раскаялся –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 О С Т А Н О В И Л :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чнева С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счет № 40101810335100010001,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именование получателя- УФК (МО МВД России Джанкойский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ИН - ***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НН – 9105000117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ПП – 910501001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КТМО – 35709000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ИК – 043510001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БК - 18811630020016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5:00Z</dcterms:created>
  <dc:creator>МИРОВОЙ СУДЬЯ</dc:creator>
  <dc:description/>
  <cp:keywords/>
  <dc:language>en-US</dc:language>
  <cp:lastModifiedBy>User</cp:lastModifiedBy>
  <cp:lastPrinted>2017-02-15T14:55:00Z</cp:lastPrinted>
  <dcterms:modified xsi:type="dcterms:W3CDTF">2017-03-13T06:18:00Z</dcterms:modified>
  <cp:revision>9</cp:revision>
  <dc:subject/>
  <dc:title>                                         П О С Т А Н О В Л Е Н И Е</dc:title>
</cp:coreProperties>
</file>