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5-7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уровцева А.С.</w:t>
      </w:r>
      <w:r>
        <w:rPr>
          <w:sz w:val="28"/>
          <w:szCs w:val="28"/>
        </w:rPr>
        <w:t>, &lt;ДАТА&gt;, уроженца города ***,  &lt;ИЗЪЯТО&gt;, проживающего &lt;АДРЕС&gt;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1 ст.12.26 КРФ об АП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ровцев А.С.   не выполнил законное требование сотрудника полиции о прохождении медицинского освидетельствования на состояние опьянения, при этом его действия не содержат уголовно наказуемого деяния, 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1.2017 года в 01 час 50 мин. на ул. Проезжей, 63, г. Джанкоя Республики Крым Суровцев А.С., управляя автомобилем ВАЗ-2101 государственный регистрационный знак *** при наличии достаточных оснований полагать, что он находится в состоянии алкогольного опьянения (резкое изменение окраски кожных покровов, поведение, не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овцев А.С. свою вину в совершении административного правонарушения признал и пояснил, что ночью 11.01.2017 года он управлял автомобилем ВАЗ-2101, государственный регистрационный знак ***. После 1 часа ночи на ул. Проезжей его остановили сотрудники ГИБДД. При проверке документов, инспектор ДПС группы предположил, что он находится в состоянии алкогольного опьянения и предложил пройти ему освидетельствование на состояние алкогольного опьянения с помощью прибора (алкотестера «Драгер»). Суровцев А.С. отказался. От прохождения медицинского освидетельствования в медицинском учреждении г.Джанкой он также отказался, мотивируя свой отказ тем, что накануне употреблял наркотические средства (курил коноплю). В содеянном раска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уровцева А.С. подтверждается следующи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11.01.2017 г., из которого видно, что 11.01.2017 г. на ул. Проезжей г. Джанкоя Суровцев А.С., управляя транспортным средством ВАЗ-2101  государственный регистрационный знак ***, не выполнил законные требования уполномоченного должностного лица о прохождении медицинского освидетельствования на состояние опьянения, нарушив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№*** от 11.01.2017 г., из которого видно, что 11.01.2017 г. Суровцев А.С. при наличии у него признаков алкогольного опьянения (резкое изменение окраски кожных покровов лица, поведения, не соответствующего обстановке), отказался от прохождения освидетельствования на состояние алкогольного опьянения с применением технического средства измерения алкотестера «Драг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 медицинском освидетельствовании на состоянии алкогольного опьянения №*** от 11.01.2017 г., из которого видно, что Суровцев А.С. при наличии у него признаков алкогольного опьянения (резкое изменение окраски кожных покровов лица, поведения, не соответствующего обстановке), отказался от направления на медицинское освидетельствование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*** от 11.01.2017 г. об отстранении Суровцева А.С. от управления транспортным средством на основании подозрения в управлении транспортным средством в состоянии алкогольного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задержании транспортного средства №*** от 11.01.2017 г., из которого видно, что 11.01.2017 г. в 3 часа 10 минут задержано транспортное средство ВАЗ-2101 государственный регистрационный знак *** под управлением Суровцева А.С. на основании отказа водителя от выполнения законных требований о прохождении медицинского освидетельствования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шенными в судебном заседании показаниями свидетелей &lt;ФИО1&gt; и &lt;ФИО2&gt; от 11.01.2017 г.,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, следует, что 11.01.2017 г. они присутствовали в качестве понятых при отказе водителя Суровцева А.С. от прохождения освидетельствования с помощью прибора алкотестера «Драгер», а также от медицинского освидетельствования на состояние опья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группы ДПС ГИБДД МОМВД России «Джанкойский» ФИО3 о том, что во время несения службы 14.01.2017 г. в 01 час 50 мин. в г. Джанкое на ул. Проезжей, 63 им было остановлено транспортное средство ВАЗ-2101 с государственным регистрационным знаком ***, которым управлял водитель Суровцев А.С. с признаками опьянения. От законного требования на прохождение освидетельствования на состояние алкогольного опьянения, а также от направления на медицинское освидетельствование Суровцев А.С. отказ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.26 КоАП РФ, объективная сторона правонарушения заключается в нарушении п. 2.3.2 Правил дорожного движения, которым на водителя транспортного средства возложена обязанность проходить по требованию сотрудников милиции освидетельствование на состояние опьянения. Невыполнение законного требования сотрудника ми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. 9 Постановления Пленума Верховного Суда РФ от 24 октября 2006 года № 18 "О некоторых вопросах, возникающих у судов при применении Кодекса Российской Федерации об административных правонарушениях"(в ред. от 09.02.2012 № 2) разъяснено, что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необходимо наличие достаточ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ак установлено судом, протоколы по делу об административном правонарушении в отношении Суровцева А.С. составлены в соответствии с требованиями действующего законодательства, никаких нарушений по их оформлению не допущено, все сведения, необходимые для правильного разрешения дела в них отраже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Суровцева А.С. в состоянии опьянения явилось у него наличие следующих признаков: резкое изменение кожных покровов лица,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е освидетельствование этого лица и оформление его результатов, утвержденных Постановлением Правительства Российской Федерации от 26 июня 2008 г. №475. В связи с тем, что Суровцев А.С.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Вместе с тем, Суровцев А.С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ья квалифицирует действия Суровцева А.С.  по ч. 1  ст.12.26 КРФ об АП, так как он 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также учитывает, что Суровцев А.С. в содеянном раскаялся - как обстоятельство,  смягчающе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 устано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уровцева А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12.26 КРФ об АП и  назначить ему  наказание в виде административного штрафа в размере 30000 (тридцать тысяч) рублей с  лишением права управления транспортными средствами сроком на 1 (один) год 6 (шесть) месяце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подлежит перечислению на счет №40101810335100010001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лучатель платежа – УФК (МО МВД России Джанкойский)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Н ***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НН 9105000117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ПП 910501001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КТМО 35709000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ИК 043510001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БК - 18811630020016000140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№*** на имя Суровцева А.С. – изъя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С. А. Самойл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14T09:44:00Z</cp:lastPrinted>
  <dcterms:modified xsi:type="dcterms:W3CDTF">2017-03-14T06:44:00Z</dcterms:modified>
  <cp:revision>20</cp:revision>
  <dc:subject/>
  <dc:title>                                         П О С Т А Н О В Л Е Н И Е</dc:title>
</cp:coreProperties>
</file>