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-18/33/2025</w:t>
      </w:r>
    </w:p>
    <w:p>
      <w:pPr>
        <w:pStyle w:val="Heading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91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33-01-2024-003970-8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7 января 2025 года                      </w:t>
        <w:tab/>
        <w:t xml:space="preserve">      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ветлана Александровна, </w:t>
      </w:r>
      <w:r>
        <w:rPr>
          <w:rFonts w:cs="Times New Roman" w:ascii="Times New Roman" w:hAnsi="Times New Roman"/>
          <w:sz w:val="20"/>
          <w:szCs w:val="20"/>
        </w:rPr>
        <w:t xml:space="preserve">рассмотрев материалы дела об административном правонарушении в отношении Шнайдера Александра Николаевича, ИЗЪЯТО,  </w:t>
      </w:r>
      <w:r>
        <w:rPr>
          <w:rFonts w:eastAsia="Times New Roman" w:cs="Times New Roman" w:ascii="Times New Roman" w:hAnsi="Times New Roman"/>
          <w:sz w:val="20"/>
          <w:szCs w:val="20"/>
        </w:rPr>
        <w:t>в совершении административного  правонарушения, предусмотренного  ч. 1 ст. 20.25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найдер А.Н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9.10.2024 по адресу: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Шнайдер А.Н.  не уплатил в установленный законодательством срок административный штраф в размере 5000 рублей, наложенный на него постановлением по делу об административном правонарушении № *** от 16.08.2024 за совершение административного правонарушения, предусмотренного п.2 ст.8.14 Закона г. Москвы №45 «КоАП г. Москвы», вступившим в законную силу 28.08.2024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авонарушитель Шнайдер А.Н. надлежаще извещенный о месте и времени рассмотрения дела (почтовое отправление возвращено за истечением срока хранения 15.01.2025)  в судебное заседание не явился, ходатайст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ким образом, судья считает, что Шнайдер А.Н. надлежаще уведомлен  о  месте и времени рассмотрения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роме этого, его вина в совершении указанного правонарушения подтверждается: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токолом об административном правонарушении № *** от 09.12.2024 (л.д.1); копией постановления по делу об административном правонарушении от 16.08.2024 (л.д.2); извещением (л.д.3);  сведениями ГКУ «АМПП» (л.д.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Как установлено в судебном заседании, протокол по делу об административном правонарушении в отношении указанного лица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го пользу,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цени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ст. 26.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судья приходит к выводу о доказанности  вины в совершении правонарушения и квалиф</w:t>
      </w:r>
      <w:r>
        <w:rPr>
          <w:rFonts w:eastAsia="Times New Roman" w:cs="Times New Roman" w:ascii="Times New Roman" w:hAnsi="Times New Roman"/>
          <w:sz w:val="20"/>
          <w:szCs w:val="20"/>
        </w:rPr>
        <w:t>ицирует действия Шнайдера А.Н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  смягчающих и отягчающих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аний для применения положений ст. ст. 2.9 и 4.1.1 КоАП РФ не 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изложенного и 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Шнайдера Александра Николаевича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иновным в совершении административного правонарушения, предусмотренного ч. 1 ст. 20.25 КоАП РФ и назначить ему  наказание в виде  административного  штрафа в размере 10000 (десяти тысяч)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умма административного штрафа подлежит  перечислению на следующие реквизиты: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        С.А. Самойл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3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