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i/>
          <w:sz w:val="28"/>
          <w:szCs w:val="28"/>
        </w:rPr>
        <w:t xml:space="preserve">П О С Т А Н О В Л Е Н И Е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БОРОДИНА А.Е.</w:t>
      </w:r>
      <w:r>
        <w:rPr>
          <w:sz w:val="28"/>
          <w:szCs w:val="28"/>
        </w:rPr>
        <w:t>, родившегося &lt;ДАТА&gt; в ***, &lt;ИЗЪЯТО&gt;, проживающего в &lt;АДРЕС&gt;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ин А.Е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января 2017 года в 20 часов 10 минут в г. Джанкое Республики Крым на ул. Р.Люксембург 21, Бородин А.Е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Бородин А.Е. свою вину в совершении административного правонарушения, предусмотренного ст.20.21 КРФ об АП признал и пояснил, что 26 января 2017 года вечером, после распития спиртных напитков шел по  ул. Р.Люксембург и был задержан сотрудниками полиции.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Бородина А.Е. содеянном подтверждается  протоколом об административном правонарушении РК № *** от 26 января 2017 года; актом медицинского освидетельствования на состояние опьянения № *** от 26 января 2017 года, согласно которому, у Бородина А.Е. установлен факт состояния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Бородина А.Е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БОРОДИНА А.Е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размере 500 (пятьсот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40101810335100010001,наименование получателя- УФК по РК (МО МВД  России «Джанкойский»), ИНН- 9105000117, БИК 043510001, КПП 910501001, ОКТМО 35611000, реквизиты банка- отделение Республика Крым г. Симферополь, наименование платежа- административный штраф, КБК 18811690050056000140, УИН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А.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 _________________ Мировой судья С.А. Самойл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03.03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1:00Z</dcterms:created>
  <dc:creator>МИРОВОЙ СУДЬЯ</dc:creator>
  <dc:description/>
  <cp:keywords/>
  <dc:language>en-US</dc:language>
  <cp:lastModifiedBy>User</cp:lastModifiedBy>
  <cp:lastPrinted>2015-07-19T14:55:00Z</cp:lastPrinted>
  <dcterms:modified xsi:type="dcterms:W3CDTF">2017-03-14T06:57:00Z</dcterms:modified>
  <cp:revision>8</cp:revision>
  <dc:subject/>
  <dc:title>П О С Т А Н О В Л Е Н И Е</dc:title>
</cp:coreProperties>
</file>