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-21/33/2025</w:t>
      </w:r>
    </w:p>
    <w:p>
      <w:pPr>
        <w:pStyle w:val="Heading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3-01-2025-000002-7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4 февраля 2025 года                      </w:t>
        <w:tab/>
        <w:t xml:space="preserve">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Ахмедова А.И., рассмотрев материалы дела об административном правонарушении в отношении Ахмедова Аббаса Исабалиевича, ИЗЪЯТО,  </w:t>
      </w:r>
      <w:r>
        <w:rPr>
          <w:rFonts w:eastAsia="Times New Roman" w:cs="Times New Roman" w:ascii="Times New Roman" w:hAnsi="Times New Roman"/>
          <w:sz w:val="20"/>
          <w:szCs w:val="20"/>
        </w:rPr>
        <w:t>в совершении административного  правонарушения, предусмотренного  ч. 1 ст. 20.25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хмедов А.И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5.11.2024 по адресу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хмедов А.И. не уплатил в установленный законодательством срок административный штраф в размере 1000 рублей, наложенный на него постановлением по делу об административном правонарушении (***) от 05.09.2024 за совершение административного правонарушения, предусмотренного ст.12.6 КоАП РФ, вступившим в законную силу 16.09.2024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онарушитель Ахмедов А.И. в  судебном заседании вину признал,  обстоятельства, изложенные в протоколе об административном правонарушении подтвердил, пояснив, что забыл оплатить штр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оме этого, его вина в совершении указанного правонарушения подтверждается: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токолом об административном правонарушении № *** от 20.11.2024 (л.д.3); постановлением по делу об административном правонарушении от 16.09.2024 (л.д.7); сведениями МО МВД России «Джанкойский» о неуплате штрафа (л.д.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ак установлено в судебном заседании, протокол по делу об административном правонарушении в отношении указанного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цени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ст. 26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судья приходит к выводу о доказанности  вины в совершении правонарушения и квалиф</w:t>
      </w:r>
      <w:r>
        <w:rPr>
          <w:rFonts w:eastAsia="Times New Roman" w:cs="Times New Roman" w:ascii="Times New Roman" w:hAnsi="Times New Roman"/>
          <w:sz w:val="20"/>
          <w:szCs w:val="20"/>
        </w:rPr>
        <w:t>ицирует действия Ахмедова А.И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  смягчающих и отягчающих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 и 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Ахмедова Аббаса Исабалие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иновным в совершении административного правонарушения, предусмотренного ч. 1 ст. 20.25 КоАП РФ и назначить ему  наказание в виде  административного  штрафа в размере 2000 (двух тысяч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умма административного штрафа подлежит  перечислению на следующие реквизиты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        С.А. Самой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