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23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устафаевой Н.Е.</w:t>
      </w:r>
      <w:r>
        <w:rPr>
          <w:sz w:val="28"/>
          <w:szCs w:val="28"/>
        </w:rPr>
        <w:t>, родившейся &lt;ДАТА&gt; в ***, &lt;АДРЕС&gt;, зарегистрированной и проживающей в &lt;АДРЕС&gt;,  ранее не привлекавшей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ст.14.2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стафаева Н.Е. осуществляла  незаконную продажу товаров, свободная реализация которых ограничена законодательством, 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17 года  в 13 часов 00 минут на рынке,  расположенном по  &lt;АДРЕС&gt; г. Джанкоя Республики Крым Мустафаева Н.Е. (торговое место № ***) реализовывала спиртосодержащую непищевую продукцию, продажа которой временно приостановлена законодательством, а именно незаконно реализовывала спиртосодержащую непищевую продукцию производства ООО «Южный поток»: лосьон «Огуречный» косметический объемом 100 мл стоимостью 21,92 рубля в количестве 9 шту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Мустафаева Н.Е. в судебном  заседании  вину в незаконной продаже товаров, свободная реализация которых приостановлена,  признала   и пояснила, что 25 января 2017 года примерно в 13 часов 00 минут  на своем торговом месте № ***, расположенном  на рынке в  городе Джанкое по &lt;АДРЕС&gt;  она осуществляла торговлю спиртосодержащей непищевой продукцией: лосьон «Огуречный» косметический объемом 100 мл стоимостью 21,92 рубля, так как не знала о запрете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 Мустафаевой Н.Е. в содеянном подтверждается следующими доказательствами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б/н от 25 января 2017 года, из которого видно, что 25 января 2017 года на торговом месте №***, расположенном в  городе Джанкое по &lt;АДРЕС&gt;  Мустафаева Н.Е. реализовала спиртосодержащую непищевую продукцию, продажа которой временно приостановлена законодательством, а именно незаконно реализовывала спиртосодержащую непищевую продукцию - лосьон «Огуречный» косметический объемом 100 мл стоимостью 21,92 рубля, чем нарушила требования Постановления Главного государственного санитарного врача РФ №195 от 23.12.2016 г. «О приостановлении розничной торговли спиртосодержащей непищевой продукци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токолом осмотра принадлежащих юридическому лицу или индивидуальному предпринимателю помещений, территорий и находящихся там вещей и документов б/н от 25.01.2017 года и фотоматериалом, приложенным к нему, из которых видно, что в процессе осмотра торгового места №*** ИП Мустафаевой Н.Е. по &lt;АДРЕС&gt; в г. Джанкое  было выявлено наличие непищевой спиртосодержащей продукции для наружного применения - лосьон «Огуречный» косметический объемом 100 мл, с содержанием этилового спирта 30%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ареста товаров, транспортных средств и других вещей от 25.01.2017 г., из которого видно, что произведен арест товаров по &lt;АДРЕС&gt;в г. Джанкое, торговое место №***, принадлежащих ИП Мустафаевой Н.Е.: лосьон «Огуречный» косметический объемом 100 мл стоимостью 21,92 рубля в количестве 9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остановления Главного государственного санитарного врача РФ №195 от 23.12.2016 года «О приостановлении розничной торговли спиртосодержащей непищевой продукцией» юридическим лицам и индивидуальным предпринимателям необходимо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(за исключением парфюмерной продукции и стеклоомывающих жидк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 судья квалифицирует действия  Мустафаевой Н.Е. по ст.14.2 КРФ об АП, т.к. она осуществляла незаконную продажу товаров, свободная реализация которых ограничена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об  административных правонарушениях РФ, су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стафаеву Н.Е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  ст.14.2 КРФ об АП и назначить ей  наказание в виде административного штрафа в размере   3000 (трех тысяч)  рублей, с конфискацией предметов административного правонарушения ( арестованной спиртосодержащей непищевой  проду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фискацию предметов административного правонарушения -  лосьона «Огуречный» косметический объемом 100 мл в количестве 9 штук, хранящихся у ИП Мустафаевой Н.Е. по &lt;АДРЕС&gt; торговый контейнер №*** поручить Отделу судебных приставов по Джанкою и Джанкойскому району Управления Федеральной службы судебных приставов по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  40101810335100010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олучателя -  УФК по Республике Крым (Межрегиональное управление Роспотребнадзора по Республике Крым и городу Севастополю л/с 0471А9208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по Республике Крым Центрального банк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- 770783294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9102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административный штра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14111690040046000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7:00Z</dcterms:created>
  <dc:creator>МИРОВОЙ СУДЬЯ</dc:creator>
  <dc:description/>
  <cp:keywords/>
  <dc:language>en-US</dc:language>
  <cp:lastModifiedBy>User</cp:lastModifiedBy>
  <cp:lastPrinted>2017-03-14T10:22:00Z</cp:lastPrinted>
  <dcterms:modified xsi:type="dcterms:W3CDTF">2017-03-14T07:22:00Z</dcterms:modified>
  <cp:revision>16</cp:revision>
  <dc:subject/>
  <dc:title>                                         П О С Т А Н О В Л Е Н И Е</dc:title>
</cp:coreProperties>
</file>