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24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устафаевой И.С.</w:t>
      </w:r>
      <w:r>
        <w:rPr>
          <w:sz w:val="28"/>
          <w:szCs w:val="28"/>
        </w:rPr>
        <w:t>, родившейся &lt;ДАТА&gt; в ***, &lt;ИЗЪЯТО&gt;, индивидуального предпринимателя, зарегистрированной и проживающей в &lt;АДРЕС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ст.14.2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стафаева И.С. осуществляла  незаконную продажу товаров, свободная реализация которых ограничена законодательством, 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 января 2017 года примерно в 13 часов 00 минут на рынке,  расположенном по &lt;АДРЕС&gt; г. Джанкоя Республики Крым Мустафаева И.С.(торговое место № ***) реализовывала спиртосодержащую непищевую продукцию, продажа которой временно приостановлена законодательством, а именно незаконно реализовывала спиртосодержащую непищевую продукцию ЗАО «Новая Заря»: лосьон «Огуречный», лосьон «Ромашковый», лосьон «Лимон», лосьон «Розовы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Мустафаева И.С. в судебном  заседании  вину в осуществлении незаконной продаже товаров, свободная реализация которых приостановлена,  признала   и пояснила, что 25 января 2017 года на торговом месте, расположенном в  городе Джанкое на &lt;АДРЕС&gt;  она осуществляла торговлю спиртосодержащей непищевой продукцией:     лосьон «Огуречный», 100 мл, цена 80 руб. – 1 флакон, лосьон «Ромашковый», 100 мл, цена 80 руб. – 1 флакон, лосьон «Лимон», 100 мл, цена 80 руб. – 1 флакон, лосьон «Розовый», 100 мл, цена 80 руб. – 1 флакон, так как не знала о запрете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 Мустафаевой И.С. в содеянном подтверждается следующими доказательствами: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б/н от 25 января 2017 года, из которого видно, что 25 января 2017 года на торговом месте № ***, расположенном в  городе Джанкое по &lt;АДРЕС&gt; ИП Мустафаева И.С. реализовывала  спиртосодержащую непищевую продукцию, продажа которой временно приостановлена законодательством, а именно незаконно реализовывала спиртосодержащую непищевую продукцию - лосьон «Огуречный» объемом 100 мл по цене 80 руб. – 1 флакон, лосьон «Ромашковый» объемом 100 мл по цене 80 руб. – 1 флакон, лосьон «Лимон» объемом 100 мл, цена 80 руб. – 1 флакон, лосьон «Розовый», 100 мл, цена 80 руб. – 1 флакон, чем нарушила требования Постановления Главного государственного санитарного врача РФ №195 от 23.12.2016 г. «О приостановлении розничной торговли спиртосодержащей непищевой продукци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25.01.2017 года и приложенными к нему фотоматериалами, из которых видно, что в процессе осмотра торгового места №*** ИП Мустафаевой И.С. по &lt;АДРЕС&gt; в г. Джанкое   выявлено наличие непищевой спиртосодержащей продукции, с содержанием этилового спирта  более 25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ареста товаров, транспортных средств и других вещей от 25.01.2017 г., из которого видно, что  произведен арест товаров по &lt;АДРЕС&gt; в г. Джанкое, принадлежащих ИП Мустафаевой И.С.: лосьон «Огуречный» объемом 100 мл. – 1 флакон, лосьон «Ромашковый» объемом 100 мл  – 1 флакон, лосьон «Лимон» объемом 100 мл. – 1 флакон, лосьон «Розовый», 100 мл. – 1 флак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остановления Главного государственного санитарного врача РФ №195 от 23.12.2016 года «О приостановлении розничной торговли спиртосодержащей непищевой продукцией» юридическим лицам и индивидуальным предпринимателям необходимо приостановить на срок 30 суток розничную торговлю спиртосодержащей непищевой продукцией с содержанием этилового спирта более 25 процентов объема готовой продукции (за исключением парфюмерной продукции и стеклоомывающих жидкос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 судья квалифицирует действия  Мустафаевой И.С. по ст.14.2 КРФ об АП, т.к. она осуществляла незаконную продажу товаров, свободная реализация которых ограничена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бстоятельствам, смягчающим ответственность, судья относит наличие несовершенн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декса об  административных правонарушениях РФ, судь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стафаеву И.С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  ст.14.2 КРФ об АП и назначить ей  наказание в виде административного штрафа в размере   3000 (трех тысяч)  рублей, с конфискацией предметов административного правонарушения ( арестованной спиртосодержащей непищевой  проду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фискацию предметов административного правонарушения -  лосьон «Огуречный» объемом 100 мл. – 1 флакон, лосьон «Ромашковый» объемом 100 мл  – 1 флакон, лосьон «Лимон» объемом 100 мл. – 1 флакон, лосьон «Розовый», 100 мл. – 1 флакон,  хранящихся у ИП Мустафаевой И.С. по &lt;АДРЕС&gt;  торговый контейнер № *** поручить Отделу судебных приставов по Джанкою и Джанкойскому району Управления Федеральной службы судебных приставов по Республике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перечислению на счет   401018103351000100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получателя -  УФК по Республике Крым (Межрегиональное управление Роспотребнадзора по Республике Крым и городу Севастополю л/с 0471А9208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по Республике Крым Центрального банк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- 770783294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П 9102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35709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административный штра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141116900400460001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7:00Z</dcterms:created>
  <dc:creator>МИРОВОЙ СУДЬЯ</dc:creator>
  <dc:description/>
  <cp:keywords/>
  <dc:language>en-US</dc:language>
  <cp:lastModifiedBy>User</cp:lastModifiedBy>
  <cp:lastPrinted>2017-03-14T10:28:00Z</cp:lastPrinted>
  <dcterms:modified xsi:type="dcterms:W3CDTF">2017-03-14T07:29:00Z</dcterms:modified>
  <cp:revision>13</cp:revision>
  <dc:subject/>
  <dc:title>                                         П О С Т А Н О В Л Е Н И Е</dc:title>
</cp:coreProperties>
</file>