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b/>
          <w:bCs/>
          <w:i/>
          <w:sz w:val="28"/>
          <w:szCs w:val="28"/>
        </w:rPr>
        <w:t xml:space="preserve">П О С Т А Н О В Л Е Н И  Е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 февраля 2017 года                                               город Джанк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оролюк В.В.</w:t>
      </w:r>
      <w:r>
        <w:rPr>
          <w:sz w:val="28"/>
          <w:szCs w:val="28"/>
        </w:rPr>
        <w:t xml:space="preserve">, родившегося &lt;ДАТА&gt;  в ***, &lt;ИЗЪЯТО&gt;, проживающего в &lt;АДРЕС&gt;, 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ч.4.1 ст.12.5 КРФ об АП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 С Т А Н О В И Л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ролюк В.В. </w:t>
      </w:r>
      <w:r>
        <w:rPr>
          <w:bCs/>
          <w:sz w:val="28"/>
          <w:szCs w:val="28"/>
        </w:rPr>
        <w:t>управлял транспортным средством,</w:t>
      </w:r>
      <w:r>
        <w:rPr>
          <w:sz w:val="28"/>
          <w:szCs w:val="28"/>
        </w:rPr>
        <w:t xml:space="preserve"> на котором незаконно установлен опознавательный фонарь легкового такси</w:t>
      </w:r>
      <w:r>
        <w:rPr>
          <w:bCs/>
          <w:sz w:val="28"/>
          <w:szCs w:val="28"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17 года в 09 часов 30 минут в городе Джанкое по ул. Октябрьской 192 Королюк В.В.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правлял транспортным средством   ЗАЗ  государственный регистрационный знак ***, 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итель Королюк В.В. вину свою признал и пояснил, что 10 января 2017 года утром в городе Джанкое по ул. Октябрьской он управлял  автомобилем ЗАЗ государственный регистрационный знак ***  на котором незаконно установлен опознавательный фонарь легкового такси.  В содеянном раскаив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оме этого, вина Королюк В.В.  в содеянном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 административном правонарушении №*** от  10 января 2017 года, из которого следует, что 10 января 2017 года в 09 часов 30 минут в городе Джанкое по ул. Октябрьской 192 Королюк В.В.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правлял транспортным средством   ЗАЗ  государственный регистрационный знак *** на котором незаконно установлен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 изъятии вещей  и документов №*** от 10 января 2017 года, из которого следует , что 10 января 2017 года в 10 часов 00 минут при досмотре транспортного средства ЗАЗ государственный регистрационный знак *** изъят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тотаблицей, из которой видно, что на автомашине ЗАЗ государственный регистрационный знак *** установлен опознавательный фонарь легкового такси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ункту 11</w:t>
        </w:r>
      </w:hyperlink>
      <w:r>
        <w:rPr>
          <w:sz w:val="28"/>
          <w:szCs w:val="28"/>
        </w:rPr>
        <w:t xml:space="preserve"> Основных положений по допуску транспор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 ( в ред. от </w:t>
      </w:r>
      <w:r>
        <w:rPr>
          <w:rStyle w:val="Blk1"/>
          <w:color w:val="000000"/>
          <w:sz w:val="21"/>
          <w:szCs w:val="21"/>
        </w:rPr>
        <w:t xml:space="preserve"> </w:t>
      </w:r>
      <w:r>
        <w:rPr>
          <w:rStyle w:val="Blk1"/>
          <w:color w:val="000000"/>
          <w:sz w:val="28"/>
          <w:szCs w:val="28"/>
        </w:rPr>
        <w:t xml:space="preserve">20.04.2015 №374) </w:t>
      </w:r>
      <w:r>
        <w:rPr>
          <w:sz w:val="28"/>
          <w:szCs w:val="28"/>
        </w:rPr>
        <w:t xml:space="preserve">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судья приходит к выводу, что виновность Королюк В.В.  в содеянном доказана и квалифицирует его действия по ч.4.1 ст.12.5 КРФ об АП, т.к. он   </w:t>
      </w:r>
      <w:r>
        <w:rPr>
          <w:bCs/>
          <w:sz w:val="28"/>
          <w:szCs w:val="28"/>
        </w:rPr>
        <w:t>управлял транспортным средством,</w:t>
      </w:r>
      <w:r>
        <w:rPr>
          <w:sz w:val="28"/>
          <w:szCs w:val="28"/>
        </w:rPr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ья также учитывает, что Королюк В.В.    в содеянном раскаялся    – как обстоятельство, смягчающе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ответственность, не установлен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 О С Т А Н О В И Л :</w:t>
      </w:r>
    </w:p>
    <w:p>
      <w:pPr>
        <w:pStyle w:val="TextBodyInden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ролюк В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 конфискацией опознавательного фонаря легкового такси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Конфискацию опознавательного фонаря легкового такси, хранящегося у инспектора направления по ИАЗ СВ ДПС ГИБДД по ББПАСН МВД 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по Республике Крым (адм.дело № ***), поручить  УФССП  по Республике Крым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ого штрафа подлежит  перечислению на счет № 40101810335100010001,наименование получателя- УФК (отдел МВД России по г. Симферополю),ИНН- 9102003230, наименование платежа- штраф суда,  КБК 188 1 16 30020 01 6000 140, ОКТМО – 35701000, КПП – 910201001, БИК -043510001, УИН ***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С. А. Самойленко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29:00Z</dcterms:created>
  <dc:creator>МИРОВОЙ СУДЬЯ</dc:creator>
  <dc:description/>
  <cp:keywords/>
  <dc:language>en-US</dc:language>
  <cp:lastModifiedBy>User</cp:lastModifiedBy>
  <cp:lastPrinted>2017-03-14T10:35:00Z</cp:lastPrinted>
  <dcterms:modified xsi:type="dcterms:W3CDTF">2017-03-14T07:35:00Z</dcterms:modified>
  <cp:revision>10</cp:revision>
  <dc:subject/>
  <dc:title>П О С Т А Н О В Л Е Н И Е</dc:title>
</cp:coreProperties>
</file>