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6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нько Е.А.</w:t>
      </w:r>
      <w:r>
        <w:rPr>
          <w:sz w:val="28"/>
          <w:szCs w:val="28"/>
        </w:rPr>
        <w:t xml:space="preserve">, ДАТА, уроженки г. ***, ИЗЪЯТО, проживающей  по АДРЕС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ько Е.А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начальника ИФНС России по г. Курску от 16 сентября 2016 года Бенько Е.А. привлечена к административной ответственности за совершение административного правонарушения, предусмотренного  ч.3 ст.14.25 КРФ об АП и ей  назначено наказание в виде административного штрафа в размере 5000 рублей. Указанное постановление вступило в законную силу 4 октября 2016 года. В предоставленный законом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нько Е.А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,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считает, что Бенько Е.А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судья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ю начальника ИФНС России по г. Курску  о назначении административного наказания  № ***  от 16 сентября 2016 года,  Бенько Е.А. привлечена к административной ответственности по ч.3 ст. 14.25 КРФ об АП и ей назначено наказание в виде административного штрафа в размере 5000 рублей. Указанное постановление вступило в законную силу 4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№*** от 17 января 2017 года следует,  что  в предоставленный законом срок правонарушитель Бенько Е.А.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Бенько Е.А. по ч.1 ст.20.25 КоАП РФ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об административных правонарушениях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Бенько Е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0 (десять тысяч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40101810600000010001, наименование получателя- УФК по Курской области (ИФНС России по г. Курску), ИНН- 4632012456, БИК 043807001, КПП 463201001, ОКТМО 38701000, реквизиты банка - ГРКЦ ГУ Банка России по Курской области, наименование платежа - штраф суда, КБК 18211690040046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30677FC3DC8EAFDABA244127C325349E271563B7AC3A10654B8883EC2B38AA09BF79AA3w4w1L" TargetMode="External"/><Relationship Id="rId3" Type="http://schemas.openxmlformats.org/officeDocument/2006/relationships/hyperlink" Target="consultantplus://offline/ref=4F12479313920C6A0ABC6E94D0EBE5515056AFD56ACD96B592101433B6F1C20EEFBB31ACABFCE0v5L" TargetMode="External"/><Relationship Id="rId4" Type="http://schemas.openxmlformats.org/officeDocument/2006/relationships/hyperlink" Target="consultantplus://offline/ref=4F12479313920C6A0ABC6E94D0EBE5515056AFD56ACD96B592101433B6F1C20EEFBB31A8ABF60C10E7v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2:00Z</dcterms:created>
  <dc:creator>МИРОВОЙ СУДЬЯ</dc:creator>
  <dc:description/>
  <cp:keywords/>
  <dc:language>en-US</dc:language>
  <cp:lastModifiedBy>User</cp:lastModifiedBy>
  <cp:lastPrinted>2017-03-14T10:41:00Z</cp:lastPrinted>
  <dcterms:modified xsi:type="dcterms:W3CDTF">2017-03-14T07:41:00Z</dcterms:modified>
  <cp:revision>6</cp:revision>
  <dc:subject/>
  <dc:title>                                         П О С Т А Н О В Л Е Н И Е</dc:title>
</cp:coreProperties>
</file>