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27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Шмагина И.В.</w:t>
      </w:r>
      <w:r>
        <w:rPr>
          <w:sz w:val="28"/>
          <w:szCs w:val="28"/>
        </w:rPr>
        <w:t xml:space="preserve">, родившегося ДАТА, уроженца ***, ИЗЪЯТО, проживающего  в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2 ст.14.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магин И.В. осуществлял 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1.2017 г. в 15 часов 30 минут в городе Джанкое по ул. Ленина, 5 возле Джанкойский районной администрации Шмагин И.В. осуществлял предпринимательскую деятельность по перевозке пассажиров и багажа на своем личном легковом автомобиле ВАЗ-21110 государственный регистрационный номер *** за плату 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. Данным видом деятельности занимается с 1 января 2017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Шмагин И.В.  надлежаще извещенный о месте и времени рассмотрения дела (телефонограмма от 08.02.2017 г.) в судебное заседание не явился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, разъяснено, что в</w:t>
      </w:r>
      <w:r>
        <w:rPr>
          <w:bCs/>
          <w:sz w:val="28"/>
          <w:szCs w:val="28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sz w:val="28"/>
          <w:szCs w:val="28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магин И.В.  надлежаще уведомлен  о времени и месте рассмотрения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нарушении №*** от 27.01.2017 г. следует, что 27.01.2017 года в 15 часов 30 минут в городе Джанкое по ул. Ленина, 5 возле Джанкойской районной администрации Шмагин И.В. осуществлял предпринимательскую деятельность по перевозке пассажиров на своем личном легковом автомобиле ВАЗ-21110 государственный регистрационный номер *** без специального разрешения на перевозку пассажиров в нарушение требований части 1 статьи 4 Закона Республики Крым от 13.05.2015г. №97-ЗРК/2015 "Об организации транспортного обслуживания населения легковыми такси в Республике Крым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у инспектора ГИАЗ МО МВД России «Джанкойский» ФИО1,  27 января 2017 года в 15 часов 30 минут в городе Джанкое на ул. Ленина 5 возле здания Джанкойской районной администрации выявлен факт осуществления Шмагиным И.В. предпринимательской деятельности по перевозке пассажиров и багажа легковым такси без специального разрешения, когда такое разрешение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смотра, принадлежащих юридическому лицу или индивидуальному предпринимателю помещений, территорий и находящихся там вещей и документов от 28.01.2017 года, на транспортном средстве ВАЗ-21110 государственный регистрационный номер *** обнаружен установленный на крыше плафон эллипсоидной формы белого цвета с надписью « Такси Семероч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изъятия вещей и документов от 27 января 2017 года, изъято транспортное средство марки ВАЗ-21110 зеленого цвета, 2002 года выпуска, государственный регистрационный номер ***, плафон эллипсоидной формы желтого цвета с надписью «Такси семер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фотоснимков усматривается наличие  плафона эллипсоидной формы белого цвета с надписью «Семерочка» на крыше автомобиля ВАЗ-21110, государственный регистрационный знак ***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судебном заседании объяснений Шмагина И.В., данных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следует, что Шмагин И.В. имеет транспортное средство ВАЗ-21110 государственный регистрационный номер ***, на котором с начала января 2017 года он осуществляет пассажирские перевозки по городу Джанкою и Джанкойскому району по цене 80 рублей в одну сторону. Заказы принимает по мобильному телефону от диспетчера фирмы «Семерочка». Специального разрешения на перевозку пассажиров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Шмагина И.В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 xml:space="preserve">Шмагина И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      2000 (двух тысяч) рублей с конфискацией предмета административного правонарушения – плафона эллипсоидной формы белого цвет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плафона эллипсоидной формы белого цвета, хранящегося у Шмагина И.В. по АДРЕС г. Джанкоя Республики Крым, поручить Отделу судебных приставов по г. Джанкою и Джанкойскому району УФССП  п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административного штрафа подлежит зачислению на счет №    4010181033510001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- УФК по РК (для МО МВД России «Джанкойский»)</w:t>
      </w:r>
    </w:p>
    <w:p>
      <w:pPr>
        <w:pStyle w:val="Normal"/>
        <w:rPr/>
      </w:pPr>
      <w:r>
        <w:rPr>
          <w:sz w:val="28"/>
          <w:szCs w:val="28"/>
        </w:rPr>
        <w:t>ИНН – 9105000117</w:t>
      </w:r>
    </w:p>
    <w:p>
      <w:pPr>
        <w:pStyle w:val="Normal"/>
        <w:rPr/>
      </w:pPr>
      <w:r>
        <w:rPr>
          <w:sz w:val="28"/>
          <w:szCs w:val="28"/>
        </w:rPr>
        <w:t>КПП 910501001</w:t>
      </w:r>
    </w:p>
    <w:p>
      <w:pPr>
        <w:pStyle w:val="Normal"/>
        <w:rPr/>
      </w:pPr>
      <w:r>
        <w:rPr>
          <w:sz w:val="28"/>
          <w:szCs w:val="28"/>
        </w:rPr>
        <w:t>ОКТМО 357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- штраф суда </w:t>
      </w:r>
    </w:p>
    <w:p>
      <w:pPr>
        <w:pStyle w:val="Normal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rPr/>
      </w:pPr>
      <w:r>
        <w:rPr>
          <w:sz w:val="28"/>
          <w:szCs w:val="28"/>
        </w:rPr>
        <w:t>УИН ***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ab/>
        <w:tab/>
        <w:t>С. А. Самойл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МИРОВОЙ СУДЬЯ</dc:creator>
  <dc:description/>
  <cp:keywords/>
  <dc:language>en-US</dc:language>
  <cp:lastModifiedBy>User</cp:lastModifiedBy>
  <cp:lastPrinted>2017-03-14T10:46:00Z</cp:lastPrinted>
  <dcterms:modified xsi:type="dcterms:W3CDTF">2017-03-14T07:47:00Z</dcterms:modified>
  <cp:revision>15</cp:revision>
  <dc:subject/>
  <dc:title>                                         П О С Т А Н О В Л Е Н И Е</dc:title>
</cp:coreProperties>
</file>