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28/33/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14 февра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Силимова Р.Б.</w:t>
      </w:r>
      <w:r>
        <w:rPr>
          <w:sz w:val="28"/>
          <w:szCs w:val="28"/>
        </w:rPr>
        <w:t>, ДАТА, уроженца ***,  ИЗЪЯТО, зарегистрированного и проживающего по АДРЕС, ранее привлекавшегося к административной ответственности по ч.1 ст. 12.14 КРФ об АП,</w:t>
      </w:r>
    </w:p>
    <w:p>
      <w:pPr>
        <w:pStyle w:val="Normal"/>
        <w:jc w:val="both"/>
        <w:rPr>
          <w:sz w:val="28"/>
          <w:szCs w:val="28"/>
        </w:rPr>
      </w:pPr>
      <w:r>
        <w:rPr>
          <w:sz w:val="28"/>
          <w:szCs w:val="28"/>
        </w:rPr>
        <w:t xml:space="preserve">в совершении административного правонарушения, предусмотренного ч.1 ст.12.26 КРФ об АП,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илимов Р.Б.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27.01.2017 года в 12 час 30 мин. на ул. Ленина, 58 г. Джанкоя Республики Крым Силимов Р.Б., управляя автомобилем ВАЗ-21103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Силимов Р.Б. свою вину в совершении административного правонарушения признал и пояснил, что днем 27.01.2017 года он управлял автомобилем ВАЗ-21103 государственный регистрационный знак ***, накануне употреблял спиртное, так как был день рождения у сына. Около 13 часов на ул. Ленина его остановили сотрудники ГИБДД. При проверке документов, инспектор ДПС группы предположил, что он находится в состоянии алкогольного опьянения и предложил пройти ему освидетельствование на состояние алкогольного опьянения с помощью прибора «Алкотест-6810». Он отказался. От прохождения медицинского освидетельствования в медицинском учреждении г.Джанкой он также отказался, так как знал что результат будет положительным. В содеянном раскаивается. </w:t>
      </w:r>
    </w:p>
    <w:p>
      <w:pPr>
        <w:pStyle w:val="Normal"/>
        <w:ind w:firstLine="708"/>
        <w:jc w:val="both"/>
        <w:rPr/>
      </w:pPr>
      <w:r>
        <w:rPr>
          <w:sz w:val="28"/>
          <w:szCs w:val="28"/>
        </w:rPr>
        <w:t>Вина Силимова Р.Б.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27.01.2017 г., из которого видно, что 27.01.2017 г. в 12 час 30 минут на ул. Ленина, 58 г. Джанкоя Силимов Р.Б., управляя транспортным средством ВАЗ-21103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8"/>
          <w:szCs w:val="28"/>
        </w:rPr>
        <w:t>- актом освидетельствования на состояние алкогольного опьянения №*** от 27.01.2017 г., из которого видно, что 27.01.2017 г. Силимов Р.Б. при наличии у него признаков  опьянения (запах алкоголя изо рта,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с применением технического средства измерения «Алкотест-6810»;</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27.01.2017 г., из которого видно, что Силимов Р.Б.,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илимов Р.Б.  также отказался;</w:t>
      </w:r>
    </w:p>
    <w:p>
      <w:pPr>
        <w:pStyle w:val="Normal"/>
        <w:ind w:firstLine="708"/>
        <w:jc w:val="both"/>
        <w:rPr/>
      </w:pPr>
      <w:r>
        <w:rPr>
          <w:sz w:val="28"/>
          <w:szCs w:val="28"/>
        </w:rPr>
        <w:t>- протоколом об отстранении  от управления транспортным средством №*** от 27.01.2017 г., согласно которому  Силимов Р.Б. отстранен от  управления транспортным средством на основании достаточных данных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w:t>
      </w:r>
    </w:p>
    <w:p>
      <w:pPr>
        <w:pStyle w:val="Normal"/>
        <w:ind w:firstLine="708"/>
        <w:jc w:val="both"/>
        <w:rPr/>
      </w:pPr>
      <w:r>
        <w:rPr>
          <w:sz w:val="28"/>
          <w:szCs w:val="28"/>
        </w:rPr>
        <w:t>- протоколом о задержании транспортного средства №*** от 27.01.2017 г., из которого видно, что 27.01.2017 г. в 12 часов 45 минут задержано транспортное средство ВАЗ-21103 государственный регистрационный знак *** под управлением Силимова Р.Б., который отказался от выполнения законных требований о прохождении медицинского освидетельствования на состояние опьянения;</w:t>
      </w:r>
    </w:p>
    <w:p>
      <w:pPr>
        <w:pStyle w:val="Normal"/>
        <w:widowControl w:val="false"/>
        <w:autoSpaceDE w:val="false"/>
        <w:ind w:firstLine="540"/>
        <w:jc w:val="both"/>
        <w:rPr>
          <w:sz w:val="28"/>
          <w:szCs w:val="28"/>
        </w:rPr>
      </w:pPr>
      <w:r>
        <w:rPr>
          <w:sz w:val="28"/>
          <w:szCs w:val="28"/>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а автомашина  ВАЗ-21103 государственный регистрационный знак ***, под управлением водителя Силимова Р.Б. на основании подозрения в управлении им автомобилем в состоянии опьянения. В присутствии двух понятых ФИО1 и ФИО2 на предложение пройти освидетельствование на состояние алкогольного опьянения Силимов Р.Б., который обнаруживал явные признаки состояния опьянения, отказался, после чего ему было предложено пройти медицинское освидетельствование на состояние опьянения, от прохождения которого Силимов Р.Б. также  отказался. </w:t>
      </w:r>
    </w:p>
    <w:p>
      <w:pPr>
        <w:pStyle w:val="Normal"/>
        <w:autoSpaceDE w:val="false"/>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Силимова Р.Б.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илимова Р.Б. в состоянии опьянения явилось у него наличие следующих признаков: запах алкоголя изо рта,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илимов Р.Б.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илимов Р.Б.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Силимова Р.Б.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8"/>
          <w:szCs w:val="28"/>
        </w:rPr>
        <w:t>Обстоятельств, смягчающих и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Силимова Р.Б.</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Силимова Р.Б. – изъять.</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jc w:val="both"/>
        <w:rPr>
          <w:sz w:val="20"/>
          <w:szCs w:val="20"/>
        </w:rPr>
      </w:pPr>
      <w:r>
        <w:rPr>
          <w:sz w:val="20"/>
          <w:szCs w:val="20"/>
        </w:rPr>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3-14T10:54:00Z</cp:lastPrinted>
  <dcterms:modified xsi:type="dcterms:W3CDTF">2017-03-14T07:55:00Z</dcterms:modified>
  <cp:revision>26</cp:revision>
  <dc:subject/>
  <dc:title>                                         П О С Т А Н О В Л Е Н И Е</dc:title>
</cp:coreProperties>
</file>