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2017 года                                                          город Джа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33 Джанкойского судебного района Республики  Крым   Самойленко С.А., рассмотрев материалы  административного дела в отношении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маненко И.Н.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родившегося ДАТА, в ***, ИЗЪЯТО, проживающего в АДРЕС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маненко И.Н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врио главного государственного инспектора Крымского отдела государственного контроля, надзора и охраны водных биоресурсов Азово-Черноморского территориального управления Росрыболовства от 18 ноября 2016 года Романенко И.Н. привлечен к административной ответственности в виде штрафа в размере 3000 рублей за совершение административного правонарушения, предусмотренного ч.1  ст.8.42 КРФ об АП. Указанное постановление вступило в силу 29 ноября 2016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итель Романенко И.Н. свою вину в не уплате административного штрафа в предусмотренные законом сроки признал, и пояснил, что  не уплатил штраф, так как не было денег. В содеянном раскаивается. Денежных средств на оплату штрафа в настоящее время также не имеет, просит строго не наказыв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ина Романенко И.Н. в содеянном подтверждается протоколом об административном правонарушении  № *** от 31 января 2017 года, постановлением по делу об административном правонарушении от 18 нояб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, судья квалифицирует действия Романенко И.Н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бстоятельствам, смягчающим ответственность, судья относит наличие у правонарушителя 4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учитывая тяжелое материальное положение  правонарушителя,  судья находит возможным и считает справедливым назначить ему наказание в виде обязате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оманенко И.Н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ризнать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обязательных работ сроком на 20 (двадцать)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для исполнения в отдел судебных приставов по г. Джанкою и Джанкой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</w:t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16:00Z</dcterms:created>
  <dc:creator>ww</dc:creator>
  <dc:description/>
  <cp:keywords/>
  <dc:language>en-US</dc:language>
  <cp:lastModifiedBy>User</cp:lastModifiedBy>
  <cp:lastPrinted>2017-03-14T10:58:00Z</cp:lastPrinted>
  <dcterms:modified xsi:type="dcterms:W3CDTF">2017-03-14T07:59:00Z</dcterms:modified>
  <cp:revision>6</cp:revision>
  <dc:subject/>
  <dc:title>ПОСТАНОВЛЕНИЕ</dc:title>
</cp:coreProperties>
</file>