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sz w:val="28"/>
          <w:szCs w:val="28"/>
        </w:rPr>
        <w:t>5-30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Шабалина В.В.</w:t>
      </w:r>
      <w:r>
        <w:rPr>
          <w:sz w:val="28"/>
          <w:szCs w:val="28"/>
        </w:rPr>
        <w:t>, ДАТА, уроженца ***,  ИЗЪЯТО, проживающего по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алин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февраля 2017 года в 18 часов 35 минут в г. Джанкое Республики Крым на улице Розы Люксембург,11.  Шабалин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Шабалин В.В. свою вину в совершении административного правонарушения, предусмотренного ст.20.21 КоАП РФ признал и пояснил, что 1 февраля 2017 года вечером, после распит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Шабалина В.В. в содеянном подтверждается  протоколом об административном правонарушении *** от 1 февраля 2017 года; актом медицинского освидетельствования на состояние опьянения № *** от 1 февраля 2017 года, согласно которому у Шабалина В.В. установлен факт алкогольного опьянения, и объяснениями свидетелей ФИО1 и ФИО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Шабалина В.В.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ШАБАЛИНА В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4004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4-10T10:28:00Z</cp:lastPrinted>
  <dcterms:modified xsi:type="dcterms:W3CDTF">2017-04-10T07:28:00Z</dcterms:modified>
  <cp:revision>9</cp:revision>
  <dc:subject/>
  <dc:title>                                         П О С Т А Н О В Л Е Н И Е</dc:title>
</cp:coreProperties>
</file>