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31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альченко А.А.</w:t>
      </w:r>
      <w:r>
        <w:rPr>
          <w:sz w:val="28"/>
          <w:szCs w:val="28"/>
        </w:rPr>
        <w:t xml:space="preserve">, родившегося ДАТА  в г. ***, ИЗЪЯТО, проживающего  в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2 ст.14.1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С Т А Н О В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ченко А.А. осуществлял  предпринимательскую деятельность без специального разрешения в случае, когда такое разрешение обязательно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2.2017 г. в 16 часов 20 минут в городе Джанкое по ул. Крымской, 30 возле железнодорожного вокзала Мальченко А.А. осуществлял предпринимательскую деятельность по перевозке пассажиров на своем личном легковом автомобиле ВАЗ-111730 государственный регистрационный номер *** за плату без специального разрешения в нарушение требований части 1 статьи 4 Закона Республики Крым от 13.05.2015 г.  №97-ЗРК/2015 "Об организации транспортного обслуживания населения легковыми такси в Республике Крым". Данным видом деятельности занимается на постоянной основе  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 Мальченко А.А. в судебном  заседании  вину в осуществлении предпринимательской деятельности без специального разрешения  признал и пояснил, что с января 2017 года по настоящее время он, на своей автомашине ВАЗ-111730 государственный регистрационный номер ***, с установленным фонарем легкового такси,   осуществляет пассажирские перевозки по г. Джанкою по цене 70 рублей в один конец. 03.02.2017 года на железнодорожном вокзале, во время осуществления своей деятельности, был остановлен сотрудниками полиции. В качестве индивидуального предпринимателя не зарегистрирован. Специального разрешения на перевозку пассажиров не имеет. В содеянном раскаивается, обязуется получить раз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 Мальченко А.А.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нарушении №*** от 03.02.2017 г., из которого видно, что 03.02.2017 года в 16 часов 20 минут в городе Джанкое по ул. Крымской, 30 возле железнодорожного вокзала Мальченко А.А. осуществлял предпринимательскую деятельность по перевозке пассажиров на своем личном легковом автомобиле ВАЗ-111730 государственный регистрационный номер *** без специального разрешения, когда такое разрешение обязательно, в нарушение части 1 статьи 4 Закона Республики Крым от 13.05.2015 г.  №97-ЗРК/2015 "Об организации транспортного обслуживания населения легковыми такси в Республике Кры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ГИАЗ МО МВД России «Джанкойский» ФИО1 о том, что 03 февраля 2017 года в 16 часов 20 минут по ул. Крымской 30 г. Джанкоя возле железнодорожного вокзала, выявлен факт осуществления Мальченко А.А. предпринимательской деятельности по перевозке пассажиров и багажа на личном легковом автомобиле без специального разрешения, когда такое разрешение обяза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, принадлежащих юридическому лицу или индивидуальному предпринимателю помещений, территорий и находящихся там вещей и документов от 03.02.2017 г., из которого видно, что 03.02.2017 года в 17 часов 30 минут по ул. Крымской, 30 г. Джанкоя возле железнодорожного вокзала, на транспортном средстве ВАЗ-111730 государственный регистрационный номер  *** обнаружен установленный на крыше плафон эллипсоидной формы желт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03.02.2017 г., из которого видно, что 03.02.2017 г. изъято транспортное средство марки ВАЗ-111730 светло-зеленого цвета, 2010 года выпуска, государственный регистрационный номер ***, плафон эллипсоидной формы желт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Закона Республики Крым от 13 мая 2015 г. N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 Мальченко А.А. по ч.2 ст.14.1 КРФ об АП, т.к. он  осуществлял  предпринимательскую деятельность без специального разрешения, в случае, когда разрешение обязатель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я также учитывает,  что  Мальченко А.А. в содеянном раскаивается -  как обстоятельства,  смягчающие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 xml:space="preserve">Мальченко А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       2000 (двух тысяч) рублей с  конфискацией предмета административного правонарушения – плафона эллипсоидной формы желтого цвет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Конфискацию плафона эллипсоидной формы желтого цвета, хранящегося у Мальченко А.А. по АДРЕС г. Джанкоя Республики Крым поручить Отделу судебных приставов по г. Джанкою и Джанкойскому району УФССП  по 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административного штрафа подлежит зачислению на счет №    40101810335100010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- УФК по РК (для МО МВД России «Джанкойский»)</w:t>
      </w:r>
    </w:p>
    <w:p>
      <w:pPr>
        <w:pStyle w:val="Normal"/>
        <w:rPr/>
      </w:pPr>
      <w:r>
        <w:rPr>
          <w:sz w:val="28"/>
          <w:szCs w:val="28"/>
        </w:rPr>
        <w:t>ИНН – 9105000117</w:t>
      </w:r>
    </w:p>
    <w:p>
      <w:pPr>
        <w:pStyle w:val="Normal"/>
        <w:rPr/>
      </w:pPr>
      <w:r>
        <w:rPr>
          <w:sz w:val="28"/>
          <w:szCs w:val="28"/>
        </w:rPr>
        <w:t>КПП 910501001</w:t>
      </w:r>
    </w:p>
    <w:p>
      <w:pPr>
        <w:pStyle w:val="Normal"/>
        <w:rPr/>
      </w:pPr>
      <w:r>
        <w:rPr>
          <w:sz w:val="28"/>
          <w:szCs w:val="28"/>
        </w:rPr>
        <w:t>ОКТМО 3570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- штраф суда </w:t>
      </w:r>
    </w:p>
    <w:p>
      <w:pPr>
        <w:pStyle w:val="Normal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rPr/>
      </w:pPr>
      <w:r>
        <w:rPr>
          <w:sz w:val="28"/>
          <w:szCs w:val="28"/>
        </w:rPr>
        <w:t>УИН ***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ab/>
        <w:tab/>
        <w:t>С. 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2:00Z</dcterms:created>
  <dc:creator>МИРОВОЙ СУДЬЯ</dc:creator>
  <dc:description/>
  <cp:keywords/>
  <dc:language>en-US</dc:language>
  <cp:lastModifiedBy>User</cp:lastModifiedBy>
  <cp:lastPrinted>2017-03-14T11:05:00Z</cp:lastPrinted>
  <dcterms:modified xsi:type="dcterms:W3CDTF">2017-03-14T08:05:00Z</dcterms:modified>
  <cp:revision>12</cp:revision>
  <dc:subject/>
  <dc:title>                                         П О С Т А Н О В Л Е Н И Е</dc:title>
</cp:coreProperties>
</file>