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</w:t>
      </w:r>
      <w:r>
        <w:rPr>
          <w:b/>
          <w:bCs/>
        </w:rPr>
        <w:t xml:space="preserve"> </w:t>
      </w:r>
      <w:r>
        <w:rPr>
          <w:sz w:val="28"/>
          <w:szCs w:val="28"/>
        </w:rPr>
        <w:t>5-32/33/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февраля 2017 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Макухи Н.А.</w:t>
      </w:r>
      <w:r>
        <w:rPr>
          <w:sz w:val="28"/>
          <w:szCs w:val="28"/>
        </w:rPr>
        <w:t>, родившегося ДАТА в г. ***, ИЗЪЯТО, индивидуального предпринимателя, зарегистрированного и проживающего в АДРЕС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  ст.14.2 КРФ об АП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 С Т А Н О В И Л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куха Н.А. осуществлял  незаконную продажу товаров, свободная реализация которых ограничена законодательством,  при следующих обстоятельств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февраля 2017 года примерно в 11 часов 00 минут на складе,  расположенном по АДРЕС г. Джанкоя Республики Крым ИП Макуха Н.А. реализовывал спиртосодержащую непищевую продукцию, продажа которой временно приостановлена законодательством, а именно незаконно реализовывал спиртосодержащую непищевую продукцию: лосьон «Боярышник» - 17 флаконов объемом 100 мл, лосьон «Ламивит» - 31 флакон объемом 100 м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нарушитель Макуха Н.А. в судебном  заседании  вину в осуществлении незаконной продажи товаров, свободная реализация которых приостановлена,  признал   и пояснил, что 1 февраля 2017 года на складе, расположенном в  городе Джанкое на АДРЕС он хранил спиртосодержащую непищевую продукцию с целью дальнейшей реализации:     лосьон «Боярышник» - 17 флаконов объемом 100 мл, лосьон «Ламивит» - 31 флакон объемом 100 мл., так как не знал о запрете. В содеянном раскаив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этого, вина  Макуха Н.А. в содеянном подтверждается следующими доказательствами: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б/н от 2 февраля 2017 года, из которого видно, что 2 февраля 2017 года на складе, расположенном в  городе Джанкое по АДРЕС, принадлежащем ИП Макуха Н.А. выявлена  спиртосодержащая непищевая продукция, продажа которой временно приостановлена законодательством, с целью дальнейшей реализации, а именно лосьон «Боярышник» - 17 флаконов объемом 100 мл, лосьон «Ламивит» - 31 флакон объемом 100 мл, чем нарушил требования Постановления Главного государственного санитарного врача РФ №7 от 24.01.2017 г. «О приостановлении розничной торговли спиртосодержащей непищевой продукци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протоколом осмотра принадлежащих юридическому лицу или индивидуальному предпринимателю помещений, территорий и находящихся там вещей и документов от 01.02.2017 года и приложенными к нему фотоматериалами, из которых видно, что в процессе осмотра склада ИП Макуха Н.А. по АДРЕС в г. Джанкое   выявлено наличие непищевой спиртосодержащей продукции, с содержанием этилового спирта  более 28%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ареста товаров, транспортных средств и других вещей от 01.02.2017 г., из которого видно, что  произведен арест товаров по АДРЕС в г. Джанкое, принадлежащих ИП Макуха Н.А.: лосьон «Боярышник» - 17 флаконов объемом 100 мл, лосьон «Ламивит» - 31 флакон объемом 100 м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.1 Постановления Главного государственного санитарного врача РФ №7 от 24.01.2017 года «О приостановлении розничной торговли спиртосодержащей непищевой продукцией» юридическим лицам и индивидуальным предпринимателям приостановить на срок 60 суток розничную торговлю спиртосодержащей непищевой продукцией с содержанием этилового спирта более 28 процентов объема готовой продукции (за исключением стеклоомывающих жидкостей, нежидкой спиртосодержащей непищевой продукцией, а также спиртосодержащей непищевой продукцией с использованием укупорочных средств, исключающих её пероральное потребление),  осуществляемой ниже цены, по которой осуществляется розничная продажа водки, ликероводочной и другой алкогольной продукции крепостью свыше 28 процентов за 0,5 литра готовой продукции, установленной приказом Минфина России от 11.05.2016 N 58н "Об установлении цен, не ниже которых осуществляются закупка (за исключением импорта), поставки (за исключением экспорта) и розничная продажа алкогольной продукции крепостью свыше 28 процентов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 судья квалифицирует действия  Макуха Н.А. по ст.14.2 КРФ об АП, т.к. он осуществлял незаконную продажу товаров, свободная реализация которых ограничена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9-29.11 Кодекса об  административных правонарушениях РФ, судь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Макуха Н.А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  ст.14.2 КРФ об АП и назначить ему  наказание в виде административного штрафа в размере   3000 (трех тысяч)  рублей, с конфискацией предметов административного правонарушения ( спиртосодержащей непищевой  продук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фискацию предметов административного правонарушения -  лосьон «Боярышник» - 17 флаконов объемом 100 мл, лосьон «Ламивит» - 31 флакон объемом 100 мл,  хранящихся у ИП Макуха Н.А. на складе по АДРЕС поручить Отделу судебных приставов по Джанкою и Джанкойскому району Управления Федеральной службы судебных приставов по Республике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административного штрафа подлежит перечислению на счет   4010181033510001000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менование получателя -  УФК по Республике Крым (Межрегиональное управление Роспотребнадзора по Республике Крым и городу Севастополю л/с 0471А9208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 – Отделение по Республике Крым Центрального банк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Н- 770783294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ПП 91020100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ТМО 357090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 – административный штраф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БК 1411169004004600014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37:00Z</dcterms:created>
  <dc:creator>МИРОВОЙ СУДЬЯ</dc:creator>
  <dc:description/>
  <cp:keywords/>
  <dc:language>en-US</dc:language>
  <cp:lastModifiedBy>User</cp:lastModifiedBy>
  <cp:lastPrinted>2017-03-14T11:09:00Z</cp:lastPrinted>
  <dcterms:modified xsi:type="dcterms:W3CDTF">2017-03-14T08:10:00Z</dcterms:modified>
  <cp:revision>16</cp:revision>
  <dc:subject/>
  <dc:title>                                         П О С Т А Н О В Л Е Н И Е</dc:title>
</cp:coreProperties>
</file>